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АВИЛА ВНУТРЕННЕГО РАСПОРЯДКА</w:t>
      </w:r>
    </w:p>
    <w:p>
      <w:pPr>
        <w:pStyle w:val="Normal"/>
        <w:ind w:firstLine="708"/>
        <w:rPr/>
      </w:pPr>
      <w:r>
        <w:rPr>
          <w:szCs w:val="28"/>
        </w:rPr>
        <w:t>При поступлении в ГБУЗ РМ МРКПБ каждый пациент проходит обязательный минимум клинического обследования, а при необходимости – и лечения, в соответствии со стандартами оказания психиатрической помощи. По показаниям проводится так же дополнительный объем обследования, не предусмотренный стандарт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ход, режим и наблюдение за больными направлены на  предупреждение случаев самоубийства, нанесения себе или окружающим людям увечья или других возможных несчастных случаев.</w:t>
      </w:r>
    </w:p>
    <w:p>
      <w:pPr>
        <w:pStyle w:val="Normal"/>
        <w:ind w:firstLine="708"/>
        <w:rPr/>
      </w:pPr>
      <w:r>
        <w:rPr>
          <w:szCs w:val="28"/>
        </w:rPr>
        <w:t>Пребывание больных в отделении осуществляется в соответствии с дифференцированными режимами, назначаемыми лечащим врачом, в зависимости от психического состояния пациента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Целями организации лечебно-охранительных режимов являются: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змещение больных в отделении с учетом их психического состояния, особенностей течения болезни, ее давности (первичные больные или с длительным хроническим течением процесса), а также поставленных перед врачами терапевтических задач ;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чебного процесса с минимальной изоляцией больных от общества, соблюдение  принципа максимального   не стеснения больных при  их терапии;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>- создание т.н. «терапевтического альянса», атмосферы доверия и партнерства во взаимодействии врача и пациента, заинтересованности последнего в смягчении режима содержания и связанных с ним ограничений, проявляемой им в самоконтроле за поведением, участием в лечебно-реабилитационных и трудовых процессах, в общественной жизни отделения;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ифференцированного надзора за больными, профилактики с их стороны общественно-опасных действий, суицидального поведения и несчастных случаев. 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>- соответствующая ориентация медицинского персонала отделения и дежурных врачей в отношении пациента, возможности прогнозировать его поведение.</w:t>
      </w:r>
    </w:p>
    <w:p>
      <w:pPr>
        <w:pStyle w:val="TextBodyIndent"/>
        <w:ind w:left="0" w:firstLine="195"/>
        <w:rPr/>
      </w:pPr>
      <w:r>
        <w:rPr/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при выборе режима являются:</w:t>
      </w:r>
    </w:p>
    <w:p>
      <w:pPr>
        <w:pStyle w:val="Style15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19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подхода, всесторонняя оценка состояния больного;</w:t>
      </w:r>
    </w:p>
    <w:p>
      <w:pPr>
        <w:pStyle w:val="Style15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195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сть и достаточность» ограничений;</w:t>
      </w:r>
    </w:p>
    <w:p>
      <w:pPr>
        <w:pStyle w:val="Style15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195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в процессе курации больного;</w:t>
      </w:r>
    </w:p>
    <w:p>
      <w:pPr>
        <w:pStyle w:val="Style15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19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корейшего восстановления нарушенной в результате болезни социальной адап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циент (его законный представитель) имеет право получить от своего лечащего врача информацию о виде назначенного ему режима, о связанных с ним правах и ограничениях, и соответственно о перспективах изменения назначенного режи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, назначенный пациенту, не может ограничивать его в правах, предоставляемых ему Законом РФ «О психиатрической помощи и гарантиях прав граждан при ее оказан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в отделении карантинных мероприятий по эпидситуации может вносить определенные временные изменения в условия пребывания пациента в стационаре (в частности, ограничения в свиданиях, в прогулках, в приеме передач), но это обстоятельство не является изменением самого лечебного режим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ифференцированная система лечебных режимов включает три режима: лечебно-охранительный, щадящий и активирующий режимы .</w:t>
      </w:r>
    </w:p>
    <w:p>
      <w:pPr>
        <w:pStyle w:val="Style15"/>
        <w:ind w:firstLine="195"/>
        <w:jc w:val="both"/>
        <w:rPr/>
      </w:pPr>
      <w:r>
        <w:rPr/>
      </w:r>
    </w:p>
    <w:p>
      <w:pPr>
        <w:pStyle w:val="Style16"/>
        <w:ind w:left="195" w:hanging="0"/>
        <w:rPr>
          <w:sz w:val="28"/>
          <w:szCs w:val="28"/>
        </w:rPr>
      </w:pPr>
      <w:r>
        <w:rPr>
          <w:sz w:val="28"/>
          <w:szCs w:val="28"/>
        </w:rPr>
        <w:t>ОХРАНИТЕЛЬНЫЙ РЕЖИМ</w:t>
      </w:r>
    </w:p>
    <w:p>
      <w:pPr>
        <w:pStyle w:val="Style16"/>
        <w:ind w:firstLine="195"/>
        <w:jc w:val="center"/>
        <w:rPr/>
      </w:pPr>
      <w:r>
        <w:rPr/>
      </w:r>
    </w:p>
    <w:p>
      <w:pPr>
        <w:pStyle w:val="Style15"/>
        <w:ind w:firstLine="1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Режим ограничительный, усиленного наблюдения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Режим "Строгого надзора" 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ается пациентам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х состояниях: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яжелые дисфории,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лонность к  агрессивному и аутоагрессивному поведению,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- тяжелые депрессивные состояния при наличии выраженной ажитации больного и (или) стойких и упорных суицидальных тенденций и стремлением к их реализации,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ным, склонным к побегам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строгого надзора предусматривает следующие ограничения: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>Больные помещаются в отдельную палату (т.н. «палату для наблюдения»). Каждый пациент должен постоянно находиться в поле зрения медицинского персонала. При посещении туалета больной также остается в поле зрения одного из работников смены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отделения без сопровождения медицинского персонала строго запрещается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Свидания с родственниками и близкими, прогулки разрешаются только с разрешения заведующего отделением в присутствии медицинского персонала и в установленное время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Больные к трудовым процессам и к участию в наружных работах не привлекаются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дачи для больного подлежат тщательному осмотру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Их одежда, постельные принадлежности, содержимое прикроватной тумбочки подлежат обязательному ежедневному осмотру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Списки таких больных ежедневно вносятся в Дневник наблюдения за больными.</w:t>
      </w:r>
    </w:p>
    <w:p>
      <w:pPr>
        <w:pStyle w:val="Style15"/>
        <w:ind w:firstLine="195"/>
        <w:jc w:val="both"/>
        <w:rPr/>
      </w:pPr>
      <w:r>
        <w:rPr/>
      </w:r>
    </w:p>
    <w:p>
      <w:pPr>
        <w:pStyle w:val="Style15"/>
        <w:ind w:firstLine="195"/>
        <w:rPr>
          <w:bCs/>
          <w:sz w:val="28"/>
          <w:szCs w:val="28"/>
        </w:rPr>
      </w:pPr>
      <w:r>
        <w:rPr>
          <w:bCs/>
          <w:sz w:val="28"/>
          <w:szCs w:val="28"/>
        </w:rPr>
        <w:t>2. ЩАДЯЩИЙ РЕЖИМ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Это промежуточный режим, в котором сочетаются элементы как охранительного режима (физический и душевный покой, возможность пребывания в постели вне времени сна), так и активирующего (поощрение разного рода индивидуальных занятий – чтение, рукоделие и т.п. участие в собраниях больных социотерапевтических мероприятий).</w:t>
      </w:r>
    </w:p>
    <w:p>
      <w:pPr>
        <w:pStyle w:val="Style15"/>
        <w:ind w:firstLine="195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рамках этого режима идет </w:t>
      </w:r>
      <w:r>
        <w:rPr>
          <w:sz w:val="28"/>
          <w:szCs w:val="28"/>
        </w:rPr>
        <w:t xml:space="preserve">создание коллектива больных с сохранением социальных связей, рациональное размещение больных внутри отделения и обеспечение полезной занятости, построенной не системе самообслуживания. Проведение культурно - развлекательной и просветительной работы (гимнастика, прогулки, домашние отпуска и т.д.) </w:t>
      </w:r>
    </w:p>
    <w:p>
      <w:pPr>
        <w:pStyle w:val="Style15"/>
        <w:ind w:firstLine="195"/>
        <w:jc w:val="both"/>
        <w:rPr/>
      </w:pPr>
      <w:r>
        <w:rPr>
          <w:bCs/>
          <w:sz w:val="28"/>
          <w:szCs w:val="28"/>
        </w:rPr>
        <w:t xml:space="preserve">2.1 Режим щадящий, </w:t>
      </w:r>
      <w:r>
        <w:rPr>
          <w:bCs/>
          <w:spacing w:val="-1"/>
          <w:sz w:val="28"/>
          <w:szCs w:val="28"/>
        </w:rPr>
        <w:t>усиленного наблюдения</w:t>
      </w:r>
      <w:r>
        <w:rPr>
          <w:spacing w:val="-1"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передвижение больного под наблюдением персонала) назначается: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ind w:firstLine="195"/>
        <w:jc w:val="both"/>
        <w:rPr/>
      </w:pPr>
      <w:r>
        <w:rPr>
          <w:spacing w:val="-1"/>
          <w:sz w:val="28"/>
          <w:szCs w:val="28"/>
        </w:rPr>
        <w:t xml:space="preserve">- ослабленным больным, </w:t>
      </w:r>
      <w:r>
        <w:rPr>
          <w:sz w:val="28"/>
          <w:szCs w:val="28"/>
        </w:rPr>
        <w:t>по соматическим показаниям (с указанием постельного, полупостельного режимов),</w:t>
      </w:r>
    </w:p>
    <w:p>
      <w:pPr>
        <w:pStyle w:val="Style15"/>
        <w:ind w:firstLine="195"/>
        <w:jc w:val="both"/>
        <w:rPr/>
      </w:pPr>
      <w:r>
        <w:rPr>
          <w:spacing w:val="-1"/>
          <w:sz w:val="28"/>
          <w:szCs w:val="28"/>
        </w:rPr>
        <w:t xml:space="preserve">-больным с расстройством  приема пищи (нервная анорексия и др.)- персоналом осуществляется строгий  контроль за приемом пищи, поведением больных с целью предупреждения вызывания рвоты после приема пищи, ограничения в калорийности пищи и т.д. </w:t>
      </w:r>
    </w:p>
    <w:p>
      <w:pPr>
        <w:pStyle w:val="Style15"/>
        <w:ind w:firstLine="195"/>
        <w:jc w:val="both"/>
        <w:rPr/>
      </w:pPr>
      <w:r>
        <w:rPr>
          <w:bCs/>
          <w:sz w:val="28"/>
          <w:szCs w:val="28"/>
        </w:rPr>
        <w:t xml:space="preserve">2.2 Режим щадящий, дифференцированного наблюдения </w:t>
      </w:r>
      <w:r>
        <w:rPr>
          <w:sz w:val="28"/>
          <w:szCs w:val="28"/>
        </w:rPr>
        <w:t>-</w:t>
      </w:r>
    </w:p>
    <w:p>
      <w:pPr>
        <w:pStyle w:val="Style15"/>
        <w:shd w:fill="FFFFFF" w:val="clear"/>
        <w:ind w:firstLine="195"/>
        <w:rPr/>
      </w:pPr>
      <w:r>
        <w:rPr>
          <w:sz w:val="28"/>
          <w:szCs w:val="28"/>
        </w:rPr>
        <w:t xml:space="preserve">передвижение больного по отделению, прогулки с персоналом, свидания с </w:t>
      </w:r>
      <w:r>
        <w:rPr>
          <w:spacing w:val="-1"/>
          <w:sz w:val="28"/>
          <w:szCs w:val="28"/>
        </w:rPr>
        <w:t xml:space="preserve">родственниками, участие в проводимых в отделении коллективных мероприятиях. Но </w:t>
      </w:r>
      <w:r>
        <w:rPr>
          <w:sz w:val="28"/>
          <w:szCs w:val="28"/>
        </w:rPr>
        <w:t xml:space="preserve">медицинский персонал  незаметно для больного осуществляет непрерывное наблюдение за ним, не теряя его из вида, - так называемый «надзор по цепочке» («цепочка» расставленного в разных местах персонала)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ся больным с хроническими и затяжными психическими расстройствами психотического уровня,   а также в состоянии неустойчивой ремиссии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ания с родственниками и близкими, прогулки разрешаются с разрешения лечащего врача только в присутствии медицинского персонала и в установленное время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отделения без сопровождения медицинского персонала запрещается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ольные могут привлекаться к трудовым процессам и к участию в наружных работах только под контролем медицинского персонала. </w:t>
      </w:r>
    </w:p>
    <w:p>
      <w:pPr>
        <w:pStyle w:val="Style15"/>
        <w:ind w:firstLine="195"/>
        <w:rPr>
          <w:bCs/>
          <w:sz w:val="28"/>
          <w:szCs w:val="28"/>
        </w:rPr>
      </w:pPr>
      <w:r>
        <w:rPr>
          <w:bCs/>
          <w:sz w:val="28"/>
          <w:szCs w:val="28"/>
        </w:rPr>
        <w:t>3.АКТИВИРУЮЩИЙ РЕЖИМ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ется важнейшей и неотъемлемой частью восстановительного лечения. Лечебно-охранительный режим рассматривается как условие и форма оптимальной реализации системы психосоциальных воздействий и её важнейшего компонента – терапии средой. Он включает 4 основных элемента: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ую изоляцию от общества, сохранение социальных связей;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принципов максимального «нестеснения» и рационального размещения больных в отделении;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социальной активности пациентов;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полезной занятости (в т.ч. гимнастика, содержательные прогулки, экскурсии, вечера отдыха).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3.1 Режим "Открытых дверей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</w:rPr>
        <w:t xml:space="preserve"> рекомендуется пациентам: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сихическими расстройствами непсихотического (пограничного) уровня;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- с алкоголизмом – индивидуально, не ранее чем на 7-й день пребывания;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- с хроническими и затяжными психическими расстройствами, наркоманией в состоянии формирующейся ремиссии при отсутствии продуктивной психотической симптоматики или аффективных нарушений, наличии полной или достаточной критики к своему психическому состоянию и установки на лечение – строго индивидуально, не ранее чем на 15-й день пребывания.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предусматривает право самостоятельного (без сопровождения персонала) временного (не более чем на 1 час) выхода из отделения, но </w:t>
      </w:r>
      <w:r>
        <w:rPr>
          <w:bCs/>
          <w:sz w:val="28"/>
          <w:szCs w:val="28"/>
        </w:rPr>
        <w:t>только по разрешению лечащего врача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Свидания больных с родственниками и близкими, прогулки, участие в трудовых процессах и наружных работах могут индивидуально разрешаться лечащим врачом без дополнительного надзора со стороны медицинского персонала и в установленное время.</w:t>
      </w:r>
    </w:p>
    <w:p>
      <w:pPr>
        <w:pStyle w:val="Style15"/>
        <w:ind w:firstLine="195"/>
        <w:jc w:val="both"/>
        <w:rPr/>
      </w:pPr>
      <w:r>
        <w:rPr/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Пациенты имеют право свободного выхода из отделения по своему усмотрению, </w:t>
      </w:r>
      <w:r>
        <w:rPr>
          <w:bCs/>
          <w:sz w:val="28"/>
          <w:szCs w:val="28"/>
        </w:rPr>
        <w:t>уведомляя лечащего врача</w:t>
      </w:r>
      <w:r>
        <w:rPr>
          <w:sz w:val="28"/>
          <w:szCs w:val="28"/>
        </w:rPr>
        <w:t>, но не имеют права покидать территорию больницы. Выход из отделения разрешается с 10 час. 30 мин. до 18 час., кроме времени приема медикаментов и процедур, завтрака, обеда и ужина</w:t>
      </w:r>
      <w:r>
        <w:rPr>
          <w:color w:val="FF0000"/>
          <w:sz w:val="28"/>
          <w:szCs w:val="28"/>
        </w:rPr>
        <w:t>.</w:t>
      </w:r>
    </w:p>
    <w:p>
      <w:pPr>
        <w:pStyle w:val="Style15"/>
        <w:ind w:firstLine="1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жим "Частичной госпитализации с выходом за территорию больницы"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азначения пациентам данного вида лечебного режима аналогичны как при выборе режима "Открытых дверей", его выбор определяется врачом по согласованию с больным и / или его родственниками с учетом микросоциальной (внутрисемейной) обстановки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ежим, тем не менее, считается более «мягким» и наименее ограничительным по сравнению с режимом «Открытых дверей», чем и определяется врачебная тактика, исходя из принципа «необходимости и достаточности»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имеют те же права, что и при режиме «Открытых дверей», они получают завтрак и обед, а затем в 14 час. 30 мин. покидают отделение после приема назначений. 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длительность пребывания пациента в данном  режиме – не более 25 – 30 дней, после чего при стабильности психического состояния следует его выписка.</w:t>
      </w:r>
    </w:p>
    <w:p>
      <w:pPr>
        <w:pStyle w:val="Style15"/>
        <w:ind w:firstLine="195"/>
        <w:jc w:val="both"/>
        <w:rPr/>
      </w:pPr>
      <w:r>
        <w:rPr>
          <w:bCs/>
          <w:sz w:val="28"/>
          <w:szCs w:val="28"/>
        </w:rPr>
        <w:t>3.3. Режим "Лечебных отпусков"</w:t>
      </w:r>
      <w:r>
        <w:rPr>
          <w:sz w:val="28"/>
          <w:szCs w:val="28"/>
        </w:rPr>
        <w:t xml:space="preserve"> 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чебный отпуск – это, по сути, пробная выписка больного из стационара, он рекомендуется больным с психическими расстройствами, находящимся в удовлетворительном состоянии, с качественной ремиссией – не ранее чем на 15-й день пребывания и лечения в стационаре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с алкоголизмом и наркоманией в исключительных случаях лечебный отпуск может быть предоставлен на 7-й день пребывания и лечения при отсутствии продуктивной психотической симптоматики, выраженных абстинентных явлений или аффективных нарушений, при наличии полной критики к своему психическому состоянию и установки на лечение, но не более чем на 2 - 3 дня.  </w:t>
      </w:r>
    </w:p>
    <w:p>
      <w:pPr>
        <w:pStyle w:val="Style15"/>
        <w:ind w:firstLine="195"/>
        <w:jc w:val="both"/>
        <w:rPr/>
      </w:pPr>
      <w:r>
        <w:rPr>
          <w:sz w:val="28"/>
          <w:szCs w:val="28"/>
        </w:rPr>
        <w:t xml:space="preserve">Пациентам с психическими расстройствами непсихотического (пограничного) уровня лечебный отпуск может быть предоставлен на 7-й день пребывания и лечения при отсутствии выраженных аффективных нарушений, суицидальных тенденций и при благоприятной микросоциальной (внутрисемейной) обстановке. </w:t>
      </w:r>
      <w:r>
        <w:rPr>
          <w:color w:val="000000"/>
          <w:sz w:val="28"/>
          <w:szCs w:val="28"/>
        </w:rPr>
        <w:t>Больные отпускаются домой в лечебные отпуска на 7-10 дней в сопровождении родственников</w:t>
      </w:r>
      <w:r>
        <w:rPr>
          <w:sz w:val="28"/>
          <w:szCs w:val="28"/>
        </w:rPr>
        <w:t xml:space="preserve"> после чего при стабильно удовлетворительном психическом состоянии следует его окончательная выписка.</w:t>
      </w:r>
      <w:r>
        <w:rPr>
          <w:color w:val="000000"/>
          <w:sz w:val="28"/>
          <w:szCs w:val="28"/>
        </w:rPr>
        <w:t>. На весь период больному выдаются лекарства и инструкция, как их принимать. Как правило, в домашние отпуска больных отпускают с реабилитационными целями, они вновь налаживают контакты с родственниками, привыкают к обычной жизни. Лечебные отпуска предназначены для проверки эффективности лечения, стойкости достигнутого результата, профилактики развития госпитализма. На время отпуска пациенты при необходимости продолжают получать поддерживающую терапию.</w:t>
      </w:r>
    </w:p>
    <w:p>
      <w:pPr>
        <w:pStyle w:val="Style15"/>
        <w:ind w:firstLine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 УСТАНОВЛЕНИЯ  И  ИЗМЕНЕНИЯ  ЛЕЧЕБНОГО  РЕЖИМА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1. При первом же осмотре пациента в отделении ему обязательно устанавливается тот или иной вид лечебного режима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 назначенного лечебного режима фиксируется лечащим врачом в истории болезни пациента  и в Листе назначений с указанием даты 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Запись скрепляется личной подписью врача, установившего данный лечебный режим (лечащего врача, дежурного врача, заведующего отделением, или заместителя главного врача по медицинской части)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3. Врач и заведующий несут персональную ответственность за адекватное и своевременное назначение пациенту лечебного режима.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 xml:space="preserve">4. Диагноз не предопределяет вид лечебного режима, и для каждого пациента лечебный режим устанавливаются строго индивидуально. При назначении лечебного режима врачи руководствуются своими общими профессиональными знаниями и навыками, опытом работы, принципами медицинской этики и деонтологии, а также знаниями особенностей течения болезни у конкретного пациента. 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 xml:space="preserve">5. Последовательность установления режимов наблюдения со смягчением ограничений при положительной динамике в процессе лечения является, как правило, предпочтительной, но не всегда обязательной.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ы устанавливаются: 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граничительный, Строгий надзор», «Щадящий, дифференцированного наблюдения», «Открытых дверей» - лечащим врачом. </w:t>
      </w:r>
    </w:p>
    <w:p>
      <w:pPr>
        <w:pStyle w:val="TextBodyIndent"/>
        <w:ind w:left="0" w:firstLine="195"/>
        <w:rPr>
          <w:sz w:val="28"/>
          <w:szCs w:val="28"/>
        </w:rPr>
      </w:pPr>
      <w:r>
        <w:rPr>
          <w:sz w:val="28"/>
          <w:szCs w:val="28"/>
        </w:rPr>
        <w:t>-   «Частичной госпитализации», «Лечебных отпусков»- комиссионно с участием лечащего врача и заведующего отделением, о чем делается соответствующая запись в истории болезни с их подписями.</w:t>
      </w:r>
    </w:p>
    <w:p>
      <w:pPr>
        <w:pStyle w:val="Style15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сихическое состояние пациентов, находящихся на режиме "Строгий надзор", ежедневно фиксируется медицинскими сестрами в Дневнике сестринского наблюдения.</w:t>
      </w:r>
    </w:p>
    <w:p>
      <w:pPr>
        <w:pStyle w:val="Normal"/>
        <w:ind w:firstLine="195"/>
        <w:rPr/>
      </w:pPr>
      <w:r>
        <w:rPr>
          <w:szCs w:val="28"/>
        </w:rPr>
        <w:t>Лицам, находящимся в ГБУЗ РМ МРКПБ для проведения медико-социальной экспертизы, а также состоящим на активном динамическом наблюдении, проходящим принудительное лечение, лечебный отпуск не предоставляется.</w:t>
      </w:r>
    </w:p>
    <w:p>
      <w:pPr>
        <w:pStyle w:val="Normal"/>
        <w:ind w:firstLine="708"/>
        <w:rPr/>
      </w:pPr>
      <w:r>
        <w:rPr>
          <w:szCs w:val="28"/>
        </w:rPr>
        <w:t>Питание взрослых пациентов осуществляется четыре раза в день,  согласно стандартным диетам, предусмотренным приказом Министерства Здравоохранения РФ № 330 от 05.08.2003г «О мерах по совершенствованию лечебного питания в лечебно-профилактических учреждениях Российской Федерации», приказом МЗ и социального развития № 316 от 26.04.2006г «О внесении изменений в приказ МЗ РФ № 330 «О мерах по совершенствованию лечебного питания в лечебно-профилактических учреждениях Российской Федерации», приказ МЗ РФ от 21.06.13г № 395н «Об утверждении норм лечебного питания». Пациенты геронтопсихиатрического отделения имеют отдельное меню с исключением грубой и раздражающей ж.к.т. пищи с включением кисло-молочных продуктивов. Пациенты детского отделения кормятся пять раз в день по натуральным нормам, в питании детей так же используются кисло-молочные продукты. Ослабленным пациентам, по показаниям, предусмотрено дополнительное питание, в том числе зондовое питание энтеральными питательными смесями. Корректировку лечебного питания, по показаниям, осуществляет врач-терапевт. В больнице имеется совет по лечебному питанию, который решает вопросы организации питания больных. Контроль за работой пищеблока и раздаточных в отделениях, осуществляется секторами совета старших медицинских сестер, советом по лечебному питанию, заведующими отделениями и старшими медицинскими сестрами и дежурными врачами.</w:t>
      </w:r>
    </w:p>
    <w:p>
      <w:pPr>
        <w:pStyle w:val="Normal"/>
        <w:ind w:firstLine="708"/>
        <w:rPr/>
      </w:pPr>
      <w:r>
        <w:rPr>
          <w:szCs w:val="28"/>
        </w:rPr>
        <w:t>Продолжительность ночного сна больных устанавливается не менее 8 часов, послеобеденного отдыха — 3 часа и по клиническим показаниям. Ежедневная прогулка предусмотрена для всех пациентов, за исключением тех, кто находится на постельном режиме.</w:t>
      </w:r>
    </w:p>
    <w:p>
      <w:pPr>
        <w:pStyle w:val="Normal"/>
        <w:ind w:firstLine="708"/>
        <w:rPr/>
      </w:pPr>
      <w:r>
        <w:rPr>
          <w:szCs w:val="28"/>
        </w:rPr>
        <w:t xml:space="preserve">Текущая влажная уборка палат с применением дезинфектантов в отделениях производится ежедневно. Генеральная уборка отделений производится 1 раз в месяц, генеральная уборка манипуляционных - еженедельно согласно СанПиН 2.1.3.2630-10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СанПиН 2.1.3.2630-10 (п.13 Требования к правилам личной гигиены пациентов) еженедельно больные получают гигиеническую ванну,  стрижку ногтей с последующей сменой нательного и постельного белья. По желанию пациента проведение гигиенического душа может осуществляться ежедневно в установленные часы. Смена белья у физически ослабленных и неопрятных больных производится при необходимости. Пациенты больницы обеспечиваются больничной одеждой, но по желанию и с разрешения врачей отделений имеют право пользоваться личной одеждой, приемлемой для стационара. Уход за больными, в виде бритья или стрижки осуществляется согласно СанПиН 2.1.3.2630-1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ем медикаментов проводится после еды в присутствии медицинского персонала. Информацию о препаратах, назначенных пациенту,  по его требованию предоставляют заведующий отделением или лечащий врач.</w:t>
      </w:r>
    </w:p>
    <w:p>
      <w:pPr>
        <w:pStyle w:val="Normal"/>
        <w:ind w:firstLine="708"/>
        <w:rPr/>
      </w:pPr>
      <w:r>
        <w:rPr>
          <w:szCs w:val="28"/>
        </w:rPr>
        <w:t>ГБУЗ РМ МРКПБ в своем штате имеет специалистов по социальной работе, социальных работников, юрисконсультов. При необходимости пациентам оказывается социально-правовая помощь.</w:t>
      </w:r>
    </w:p>
    <w:p>
      <w:pPr>
        <w:pStyle w:val="Normal"/>
        <w:ind w:firstLine="708"/>
        <w:rPr/>
      </w:pPr>
      <w:r>
        <w:rPr>
          <w:szCs w:val="28"/>
        </w:rPr>
        <w:t>Осмотр пациентов, находящихся на стационарном лечении лечащими врачами осуществляется ежедневно. Общий обход всех врачей отделения с заведующим, старшей медсестрой и хозяйственной службой отделения проводится не реже одного раза в неделю. В выходные и праздничные дни обходы отделения осуществляют дежурные врач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видания пациентов с родственниками проводятся в дни и часы, установленные приказом главного врача больницы. Вход на территорию больницы производится по пропускам. В отдельных случаях, когда есть необходимость, в зависимости от состояния больного, количество свиданий отдельным больным может быть увеличено или, наоборот, на время прекращено. В период эпидемических вспышек (гриппа и др. инфекций) главный врач больницы запрещает посещение больных. Дети и несовершеннолетние лица (до 14 лет) на свидание с пациентами отделения не допускаю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свиданиях пациентов с родственниками должен присутствовать медицинский персонал отделения. Прием передач осуществляется медицинским персоналом с обязательным досмотром приносимых продуктов и вещей. Прием передач продуктового набора от посетителей осуществляется на основании перечня продуктов, разрешенных и не рекомендованных к передаче больным, находящимся на лечении в стационаре на основании СанПиН 2.1.3.2630-10 (п.14 Требования к организации питания пациентов). Указанный перечень вывешивается на доске объявлений в комнате свиданий. Запрещается передавать продукты в отделение в стеклянной таре. Так же запрещено пользоваться колюще-режущими предметами во время свиданий посетителей с больны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изменении в психическом состоянии, пациент может быть переведен в другое отделение по согласованию с заведующим отделением и с разрешения заместителя главного врача по медицинской части. О переводе делается запись в истории болезни. Перевод больных в другую больницу для оказания экстренной или специализированной помощи производится по согласованию с заместителем главного врача по медицинской части. Родственники больного или его законные представители извещаются о переводе. В выходные и праздничные дни перевод больного осуществляет дежурный вр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extBodyIndent">
    <w:name w:val="Body Text Indent"/>
    <w:basedOn w:val="Style15"/>
    <w:pPr>
      <w:ind w:left="283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4:00Z</dcterms:created>
  <dc:creator>Programmisti1</dc:creator>
  <dc:description/>
  <cp:keywords/>
  <dc:language>en-US</dc:language>
  <cp:lastModifiedBy>Бикмаева</cp:lastModifiedBy>
  <dcterms:modified xsi:type="dcterms:W3CDTF">2017-06-26T09:26:00Z</dcterms:modified>
  <cp:revision>3</cp:revision>
  <dc:subject/>
  <dc:title/>
</cp:coreProperties>
</file>