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квалификации медицинских работник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БУЗ РМ «Мордовская республиканская клиническая психиатрическая больниц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6304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1"/>
        <w:gridCol w:w="2553"/>
        <w:gridCol w:w="3118"/>
        <w:gridCol w:w="4251"/>
        <w:gridCol w:w="1560"/>
        <w:gridCol w:w="1277"/>
      </w:tblGrid>
      <w:tr>
        <w:trPr>
          <w:trHeight w:val="1066" w:hRule="exact"/>
        </w:trPr>
        <w:tc>
          <w:tcPr>
            <w:tcW w:w="1984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Ф.И.О.</w:t>
            </w:r>
          </w:p>
        </w:tc>
        <w:tc>
          <w:tcPr>
            <w:tcW w:w="1561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Должность врачей</w:t>
            </w:r>
          </w:p>
        </w:tc>
        <w:tc>
          <w:tcPr>
            <w:tcW w:w="12759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ведения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наименование  учебного заведения, год окончания, № документа, специальность; наименование учебного заведения и даты прохождения специализации, аккредитации № документа, специальность; усовершенствования за последние 5 лет)</w:t>
            </w:r>
          </w:p>
        </w:tc>
      </w:tr>
      <w:tr>
        <w:trPr/>
        <w:tc>
          <w:tcPr>
            <w:tcW w:w="1984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Диплом об образовании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пециализация, интернатура, ординатура, профессиональная переподготовка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Усовершенств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ертификат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атегория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таж работы на 31.07.24 г.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лабина Елена Андре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005528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7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, ФГБОУ ВПО национальный исследовательский  МГУ им. Н.П. Огарева»,  № 101318239624, 2019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4 031982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25.06.202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 8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оськина Ксения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577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18 242096, 24.07.2020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24 00063098  от 10.11.2020г.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лямкина Светлана Юр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кабинета функциональной диагностики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 ВС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85509 «Лечебная дело», 2007 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, «МГУ им. Н.П. Огарева»,  удостоверение №033762, 2008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1177242510983 от 15.09.2020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Функциональная диагности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СТВО С ОГРАНИЧЕННОЙ ОТВЕТСТВЕННОСТЬЮ ДПО 'УНИВЕРСИТЕТ ПРОФЕССИОНАЛЬНЫХ СТАНДАРТОВ'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6  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рхипова Наталья Алексе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рач-терапевт 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 ВСБ №0783488, «Лечебное дело», 200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 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234,2006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1177181038127от 23.10.202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СТВО С ОГРАНИЧЕННОЙ ОТВЕТСТВЕННОСТЬЮ 'МНОГОПРОФИЛЬНЫЙ УЧЕБНЫЙ ЦЕНТР'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7 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хметов Руслан Рамиле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01318/041710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9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Скорая медицинская помощь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18/242288, 23.07.2021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4 032116468 от 24.07.2024г.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24.07.202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О "МГУ им. Н.П. Огарё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 6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юпова Лариса Равил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В №58664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едиатрия», 1996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230,1997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55 от 26.03.202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дурина Галин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иглорефлексо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МВ</w:t>
            </w:r>
          </w:p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12432,«Лечебное дело», 1987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 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148,1988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специальности «Физиотерап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№ 33000000074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28.11.2019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3 0304424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флексо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28.03.202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 202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ляев Владимир Никола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отд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УВ</w:t>
            </w:r>
          </w:p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6706, «Лечебное дело», 1990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2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ГОУВПО «МГУ им. Н.П. Огарева»,  удостоверение №58, 1991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3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57 от 26.03.2020г. «Психиатрия»,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орискин Алексей Ивано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-101318 № 041858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6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ФГБОУ ВПО национальный исследовательский  МГУ им. Н.П. Огарева», №011318041626, 2017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80 от 26.03.202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-нарколог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7.07.202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а Ольга Викто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о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Саратовский государственный медицинский институт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В №28072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81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Психиатр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ДПО «Санкт-Петербургская медицинская академия последипломного образования Федерального агенства по здравоохранению и социальному развитию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П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3026 А№3063846, 2007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50000705 от 05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«Психотерап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служенный врач РМ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кина Анна Серге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/00555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едиатрия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3/034988, 19.07.2024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4 032116469 от 24.07.2024г.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24.07.202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О "МГУ им. Н.П. Огарё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 6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очкарева Наталья Владими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0" w:before="0" w:after="0"/>
              <w:ind w:right="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м. главного врача по мед. части, 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ВС № 0077077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9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8, 2001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Психотерап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ДПО «Санкт-Петербургская медицинская академия последипломного образования Федерального агенства по здравоохранению и социальному развитию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ПП № 998046,200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56 от 26.03.2020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проведения: 26.07.2022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7.2027г.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3 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узакова Татьян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114,  2020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4 032116470 от 24.07.2024г.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24.07.202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О "МГУ им. Н.П. Огарё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 6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вилина Лариса Михайл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765783, «Лечебное дело», 1976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«МГУ им. Н.П. Огарева»,  удостоверение №1066, 1977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4 031798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 26.03.202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 272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ишнякова Ольг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рентгенолог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 КГ № 04658 «Лечебная дело», 2013 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Детская онколог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Ф ГБОУ «Рязанский ГМУ им. И.П. Павло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7 0162180371319  от 01.08.2015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Рентгенолог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П №0000304, 201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113180925816 от 17.02.2020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Рентгенолог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енко Михаил Сергее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58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18 242098, 14.07.2020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24 00063232  от 10.11.2020г.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ямшина Юлия Серге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01318/109889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20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. 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рдинатура  по специальности «Психиатрия», ФГБОУ ВПО национальный исследовательский  МГУ им. Н.П. Огарева»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/245870, 2022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2 03144843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7.07.202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О "МГУ им. Н.П. :Огарёва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6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126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вш Елена Владимиро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клин.лаб.диаг.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ВПО «МГУ и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Б 0793374, «Лечебное дело», 200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линическая ординатура по специальности «Терапия» ГОУВПО МГУ и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.П. Огарева, 2005-2009г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Клиническая лабораторная диагностика», ГОУ ВПО НижГМА Росздрава ПП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№ 595137, 2010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671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Клиническая лабораторная диагностик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4.2029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6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ликов Максим Николае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Ф ГБОУ «Рязанский ГМУ им. И.П. Павло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621805 №06024, «Лечебное дело», 201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Ф ГБОУ «Рязанский ГМУ им. И.П. Павло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6224045160 от 01.08.2016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67 от 26.03.2020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днова Татьяна Борис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о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В 541663, «Лечебное дело», 1983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«МГУ им. Н.П. Огарева»,  удостоверение №90, 1983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Психотерап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ДПО «Санкт-Петербургская медицинская академия последипломного образования Федерального агенства по здравоохранению и социальному развитию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ПП № 998048,2007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58350000705 от 05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о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«Пензенский институт усовершенствования врачей» МЗ РФ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олева Татьяна Геннад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В 418186, «Лечебное дело», 1991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, «МГУ им. Н.П. Огарева»,  удостоверение №63, 1992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5143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4.2029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идова Анна Павл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рач-психиатр 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 ВСБ №0791993, «Лечебное дело», 2006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 ГОУ ВПО «МГУ им. Н.П. Огарева», удостоверение №033649, 2007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79049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перво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ронькина Людмила Михайло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В № 33923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4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«МГУ им. Н.П. Огаре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4, 1995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58 от 26.03.2020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4 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роньки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итали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лександрови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 нарколог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рдовский ордена Дружбы народов государственный университет имени Н.П. Огарё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ВС/0545826, 1998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удостоверение №278, 1999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1523200037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07.09.2020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-наркология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волжский исследовательский медицинский университет» МЗ 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3 0300023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8.02.2028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19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лина Елена Валентин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9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рач-терапевт 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ВС 165368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4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8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рег. № 493-и , 2001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 117718107522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22.12.2020 года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0  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ремина Марина Владимиро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ВСВ 1596901 «Лечебное дело», 2006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 «МГУ им. Н.П. Огаре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, 2007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иодическая аккредитац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 22.11.2027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 17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6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Жалнина Марта Анатол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041858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6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ФГБОУ ВПО национальный исследовательский  МГУ им. Н.П. Огарева», 011318041627, 2017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68 от 26.03.2020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мдин Юрий Вячеславо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0051185 «Лечебное дело», 2014 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№195 011318029954 от 01.08.2015 года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034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еева Светлана Валентин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ОМО, врач-статистик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В 41867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2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удостоверение №27, 1993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Клиническая психология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П №860724, 2013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3 0311060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26.09.202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здравоохранения и общественное здоров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ова Екатерин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судебно-психиатрический экспер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, ВСБ 0790329 «Педиатрия», 2004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  №041109, 2009 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16180825337  от 17.03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дебно-психиатрическая эксперти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ДПО  «Казанская государственная медицинская акаде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карев Роман Юрье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555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едиатрия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18 242100, 14.07.2020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24 00019566  от 10.11.2020г.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ленова Светлана Владими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 ДВС №0077245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1999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, ФГБОУ ВПО МГУ им. Н.П. Огарева», удостоверение №430, 2000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1 0309357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 28.12.2026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 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4 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нова Любовь Дмитри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 ЭВ №586605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6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 удостоверение №127, 1997 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59 от 26.03.202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улдыркаева Елена Викто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лавный врач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рдовский ордена Дружбы народов госуниверситет им. Н.П. Огарева, РВ 228140, «Лечебное дело», 198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  удостоверение №48, 1989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Организация здравоохранения и общественного здоровь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П №746973, 200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НижГМА Росздра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962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1.05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1163242340060 от 25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здравоохранения и общественного здоровья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 ДПО «Межрегиональный Институт Непрерывного Образования», г. Тольят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1631/0494289  от 31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дебно-психиатрическая эксперти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ДПО  «Казанская государственная медицинская акаде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ндидат медицинских нау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служенный врач РМ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риянова Светлана Васил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детский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В 086732, «Лечебное дело», 1981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1, 1982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179697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шняйкина Ольга Павл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отделени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ВС  069125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7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 удостоверение №254, 1998 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030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стоверение 770400261036 от19.06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дебно-психиатрическая экспертиз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ВПО Первый Московский ГМУ им. И.М. Сеченова Минсоц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енкова Наталья Матве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ПТО в условиях дневного стацио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о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В  138317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3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 удостоверение №41, 1994 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«Психотерап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ДПО «Санкт-Петербургская медицинская академия последипломного образования Федерального агенства по здравоохранению и социальному развитию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ПП № 998060,2007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5827000277552 от 05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о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«Пензенский институт усовершенствования врачей» МЗ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луженный врач РМ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обачева Наталья Ильинич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0" w:before="0" w:after="0"/>
              <w:ind w:right="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, ВСГ № 200383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09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 ГОУ ВПО « МГУ им. Н.П. Огарева», удостоверение №041149, 2010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1803058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шева Римма Михайл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Ижевский государственный медицинский институт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 №489794, «Врач-лечебник», 1968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Психотерап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НижГМА Роздрава, ПП737068, 201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58310496161 от 26.03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иатр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«Пензенский институт усовершенствования врачей» МЗ РФ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служенный врач РМ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овалова Елена Юр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00553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7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, ФГБОУ ВПО национальный исследовательский  МГУ им. Н.П. Огарева»,  № 101318239625, 2019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2154488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7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ркина Маргарита Васил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лабораторие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клин.лаб.диаг.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ВС  0118535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8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Терапия», «МГУ им.  Н.П. Огарева», 200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Клиническая лабораторная диагностика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 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П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6756, 2012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1154242404716 от 16.12.202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Клиническая лабораторная диагностик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У ДПО «Институт переподготовки и повышения квалификации специалистов здравоохранен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торо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871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рлаева Кристина Серафимовна 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572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18 242103, 24.07.2020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320 03125246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10.11.2025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О "МГУ им. Н.П. :Огарёва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9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хортова Елена Витал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ВПО «Кыргызско-Российский Славянский университет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З №  9128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2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ВПО «Кыргызско-Российский Славянский университет», 107724 00782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01.09.2014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186917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4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зарова Елена Семен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uppressAutoHyphens w:val="true"/>
              <w:snapToGrid w:val="false"/>
              <w:spacing w:lineRule="exact" w:line="259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В №078351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4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,  200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 «МГУ им.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176, 2006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7"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1177181038787 от 09.10.2020г.</w:t>
            </w:r>
          </w:p>
          <w:p>
            <w:pPr>
              <w:pStyle w:val="Normal"/>
              <w:suppressAutoHyphens w:val="true"/>
              <w:snapToGrid w:val="false"/>
              <w:spacing w:lineRule="exact" w:line="247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</w:t>
            </w:r>
          </w:p>
          <w:p>
            <w:pPr>
              <w:pStyle w:val="Normal"/>
              <w:suppressAutoHyphens w:val="true"/>
              <w:snapToGrid w:val="false"/>
              <w:spacing w:lineRule="exact" w:line="247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ВПО 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9 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икитина Ольга Владими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00551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7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, ФГБОУ ВПО национальный исследовательский  МГУ им. Н.П. Огарева»,  № 101318239626, 2019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214807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7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 Ларис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УВ№33925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4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удостоверение №3, 1995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179611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льшанская  Ирина Геннад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Д 101318 № 04184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5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ФГБОУ ВПО национальный исследовательский  МГУ им. Н.П. Огарева», 011318030100 201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62 от 26.03.2020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 Татьян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0416987,  «Лечебное дело», 2019 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 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сихиатр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 101318 242284 от 23.07.2021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видетельство об аккредитации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3 00180848 от 10.11.2020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 ФГБОУ ВПО Национальный исследовательский  МГУ им. Н.П. Огарева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иксаева Марина Валер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м. главного врача по мед. части, 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БВС №081109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9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удостоверение №554, 200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0444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1631/0494293 от 31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удебно-психиатрическая экспертиза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нская государственная медицинская академия – филиал ФГБОУ ДПО РМАНПО Минздрава Росс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2 0264526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30.06.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 1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 квалификационной катег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хина Наталья Александ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МГУ им. Н.П. Огарева»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Б 0783517, «Лечебное дело»,  2005  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МГУ им. Н.П. Огарева, 201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180236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на Елена Евген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судебно-психиатрический экспер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ММА И.М. Сеченова, БВС 0738487, «Лечебное дело», 2001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 Российская академия последипломного образования МЗ РФ, удостоверение 03№000084, 2003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16180825341  от 17.03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дебно-психиатрическая эксперти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ДПО  «Казанская государственная медицинская акаде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завина Ольг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диспансерным отделением, 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, ВСБ 0783530 «Лечебное дело», 200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, удостоверение  №220, 2006 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04565 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естровой записи об аккредитац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3 0305629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30.05.202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 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завина Екатерина Федо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рач-педиатр 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О  "Национальный исследовательский Мордовский государственный университет им. Н.П. Огарёва", 2023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323 03050100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ед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08.07.2028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О "МГУ им. Н.П. Огарёва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4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копинова Елена Ильинич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0" w:before="0" w:after="0"/>
              <w:ind w:right="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 УВПО «МГУ им. Н.П. Огарева»,  ВСГ №2003857</w:t>
            </w:r>
          </w:p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09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 УВПО «МГУ им. Н.П. Огарева»,  удостоверение № 062875, 2012 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65 от 26.03.2020г.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мольянова Наталья Александ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кабинета функциональной диагностики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, КВ № 18612 «Лечебная дело», 2012 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Функциональная диагностика» №93, 2014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№011318100676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26.12.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Функциональная диагности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олев Николай Егоро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576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18  242104, 14.07.2020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24 00063090  от 10.11.2020г.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олова Светлана Владими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. ОСПЭ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судебно-психиатрический экспер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В № 211396, «Лечебное дело», 199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МГУ им. Н.П. Огаре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48, 199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1631/0494297 от 31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удебно-психиатрическая экспертиза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нская государственная медицинская академия – филиал ФГБОУ ДПО РМАНПО Минздрава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епанова Наталь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стантин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- 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,П. Огарева», ВСА №0409293 «Лечебное дело», 2007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, удостоверение №033683, 2008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1 03094025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8.12.202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4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щенко Наталья Владими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В № 212134, «Лечебное дело», 199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МГУ им. Н.П. Огаре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136, 199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7968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стова Анастасия Серге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де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578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18 242105, 24.07.2020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24 00063034  от 10.11.2020г. 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ФГБОУ ВПО Национальный исследовательский  МГУ им. Н.П. Огаре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ясоумова Ирина Пет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В № 212139, «Лечебное дело», 199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, МГУ им. Н.П. Огаре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11, 199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73667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7.02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адеева Галина Павло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0" w:before="0" w:after="0"/>
              <w:ind w:right="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КВ №279249,  «Лечебное дело», 1984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линическая интернатура 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 01. 08. 1984 по 30.06.1985 удостоверение .№ 44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66 от 26.03.202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8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тисова Ника Викто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0"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невролог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 № 06000, «Лечебное дело», 2011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Невролог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ГУ им. Н.П. Огарева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011304000031, 2013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иодическая аккредитация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Неврология»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7.12.2027г.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184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рсова Анн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ордовский ордена Дружбы народов госуниверситет 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№ 479377, «Лечебное дело», 198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МГУ им. Н.П. Огаре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265, 198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6386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7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перво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омин Дмитрий Александро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отделением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119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4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ФГБОУ ВПО национальный исследовательский  МГУ им. Н.П. Огарева», №011318029955, 2015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021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16310494302от 13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удебно-психиатрическая экспертиза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нская государственная медицинская академия – филиал ФГБОУ ДПО РМАНПО Минздрава Росс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-нарколог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7.07.202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перво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ролкина Наталья Его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детский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/10990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20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. 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 по специальности «Психиатрия», ФГБОУ ВПО национальный исследовательский  МГУ им. Н.П. Огарева», 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/245874, 2022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2 0314484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7.07.202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О "МГУ им. Н.П. Огарёва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ыпленков Сергей Анатолье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невролог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ВС № 0545710, «Лечебное дело», 1998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6692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30.01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6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ичулина Татьяна Александ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лаборан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ГУ им. Н.П. Огаре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В №09819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Биология»,1993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программе «Клиническая лабораторная диагностика» ПП №522667 от 30.01.2004 год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ГМА Минздрава России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3 0307107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Клиническая лабораторная диагности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31.01.2028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189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сшая квалификационная категор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6 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умаков Никита Михайло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/121264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22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31/034992, 19.07.2024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4 032116473 от 24.07.2024г.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24.07.202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О "МГУ им. Н.П. Огарё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 6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онова Елена Павл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функциональной диагностики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Г №4352336,  «Лечебное дело», 2010 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1177040062328 от 23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ункциональн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ОО Центр оценки квалификации и обучения №1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6:00Z</dcterms:created>
  <dc:creator>okadr1</dc:creator>
  <dc:description/>
  <cp:keywords/>
  <dc:language>en-US</dc:language>
  <cp:lastModifiedBy>Бикмаева</cp:lastModifiedBy>
  <cp:lastPrinted>2022-08-09T09:06:00Z</cp:lastPrinted>
  <dcterms:modified xsi:type="dcterms:W3CDTF">2024-09-04T11:14:00Z</dcterms:modified>
  <cp:revision>9</cp:revision>
  <dc:subject/>
  <dc:title/>
</cp:coreProperties>
</file>