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СВЕД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 квалификации медицинских работников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ГБУЗ РМ «Мордовская республиканская клиническая психиатрическая больница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6304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61"/>
        <w:gridCol w:w="2553"/>
        <w:gridCol w:w="3118"/>
        <w:gridCol w:w="4251"/>
        <w:gridCol w:w="1560"/>
        <w:gridCol w:w="1277"/>
      </w:tblGrid>
      <w:tr>
        <w:trPr>
          <w:trHeight w:val="1066" w:hRule="exact"/>
        </w:trPr>
        <w:tc>
          <w:tcPr>
            <w:tcW w:w="1984" w:type="dxa"/>
            <w:vMerge w:val="restart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Ф.И.О.</w:t>
            </w:r>
          </w:p>
        </w:tc>
        <w:tc>
          <w:tcPr>
            <w:tcW w:w="1561" w:type="dxa"/>
            <w:vMerge w:val="restart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Должность врачей</w:t>
            </w:r>
          </w:p>
        </w:tc>
        <w:tc>
          <w:tcPr>
            <w:tcW w:w="12759" w:type="dxa"/>
            <w:gridSpan w:val="5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Сведения об образова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(наименование  учебного заведения, год окончания, № документа, специальность; наименование учебного заведения и даты прохождения специализации, аккредитации № документа, специальность; усовершенствования за последние 5 лет)</w:t>
            </w:r>
          </w:p>
        </w:tc>
      </w:tr>
      <w:tr>
        <w:trPr/>
        <w:tc>
          <w:tcPr>
            <w:tcW w:w="1984" w:type="dxa"/>
            <w:vMerge w:val="continue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Диплом об образовании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Специализация, интернатура, ординатура, профессиональная переподготовка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Усовершенствован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сертификат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Категория</w:t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Стаж работы на 31.07.24 г.</w:t>
            </w:r>
          </w:p>
        </w:tc>
      </w:tr>
      <w:tr>
        <w:trPr/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Алабина Елена Андрее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психиатр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1318 №005528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 2017г.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рдинатура по специальности «Психиатрия», ФГБОУ ВПО национальный исследовательский  МГУ им. Н.П. Огарева»,  № 101318239624, 2019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естровой записи об аккредитац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4 031982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сихиатр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действия: 25.06.202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провед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БОУ ДПО РМАНПО Минздрава Ро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протокола: 8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</w:t>
            </w:r>
          </w:p>
        </w:tc>
      </w:tr>
      <w:tr>
        <w:trPr/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роськина Ксения Николае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-психиатр участковый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1318 № 005577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 2018г.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4" w:before="0" w:after="0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рдинатура по специальности «Психиатрия»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иплом 101318 242096, 24.07.2020 г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Свидетельство об аккредит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324 00063098  от 10.11.2020г. «Психиатр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Алямкина Светлана Юрье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 кабинета функциональной диагностики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«МГУ им. Н.П. Огарева» ВСГ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985509 «Лечебная дело», 2007 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Терапия», «МГУ им. Н.П. Огарева»,  удостоверение №033762, 2008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ертификат 1177242510983 от 15.09.2020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Функциональная диагностик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ЩЕСТВО С ОГРАНИЧЕННОЙ ОТВЕТСТВЕННОСТЬЮ ДПО 'УНИВЕРСИТЕТ ПРОФЕССИОНАЛЬНЫХ СТАНДАРТОВ'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16  </w:t>
            </w:r>
          </w:p>
        </w:tc>
      </w:tr>
      <w:tr>
        <w:trPr>
          <w:trHeight w:val="79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Архипова Наталья Алексее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Врач-терапевт 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,  ВСБ №0783488, «Лечебное дело», 2005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Терапия» «МГУ им. Н.П. Огарева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достоверение № 234,2006г.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ертификат 1177181038127от 23.10.2020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Терапия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ЩЕСТВО С ОГРАНИЧЕННОЙ ОТВЕТСТВЕННОСТЬЮ 'МНОГОПРОФИЛЬНЫЙ УЧЕБНЫЙ ЦЕНТР'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17 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Аюпова Лариса Равилье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психиатр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ЭВ №58664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едиатрия», 1996г.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Психиатрия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достоверение № 230,1997г.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ертификат 0358310496155 от 26.03.2020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«Пензенский институт усовершенствования врачей» МЗ РФ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8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одурина Галина Николае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-иглорефлексотерапевт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2" w:before="0" w:after="0"/>
              <w:ind w:right="3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, МВ</w:t>
            </w:r>
          </w:p>
          <w:p>
            <w:pPr>
              <w:pStyle w:val="Normal"/>
              <w:suppressAutoHyphens w:val="true"/>
              <w:snapToGrid w:val="false"/>
              <w:spacing w:lineRule="exact" w:line="252" w:before="0" w:after="0"/>
              <w:ind w:right="3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12432,«Лечебное дело», 1987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Терапия» «МГУ им. Н.П. Огарева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достоверение № 148,1988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фессиональная переподготовк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 специальности «Физиотерапия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иплом № 33000000074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т 28.11.2019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естровой записи об аккредитац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3 0304424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ефлексотерап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действия: 28.03.202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провед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БОУ ДПО РМАНПО Минздрав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протокола: 202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 высшей квалификационной категории</w:t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</w:tr>
      <w:tr>
        <w:trPr>
          <w:trHeight w:val="79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еляев Владимир Николаев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.отд.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психиатр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2" w:before="0" w:after="0"/>
              <w:ind w:right="3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, УВ</w:t>
            </w:r>
          </w:p>
          <w:p>
            <w:pPr>
              <w:pStyle w:val="Normal"/>
              <w:suppressAutoHyphens w:val="true"/>
              <w:snapToGrid w:val="false"/>
              <w:spacing w:lineRule="exact" w:line="252" w:before="0" w:after="0"/>
              <w:ind w:right="3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36706, «Лечебное дело», 1990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2" w:before="0" w:after="0"/>
              <w:ind w:right="22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Психиатрия», ГОУВПО «МГУ им. Н.П. Огарева»,  удостоверение №58, 1991г.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4" w:before="0" w:after="0"/>
              <w:ind w:right="3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ертификат 0358310496157 от 26.03.2020г. «Психиатрия»,</w:t>
            </w:r>
          </w:p>
          <w:p>
            <w:pPr>
              <w:pStyle w:val="Normal"/>
              <w:suppressAutoHyphens w:val="true"/>
              <w:snapToGrid w:val="false"/>
              <w:spacing w:lineRule="exact" w:line="254" w:before="0" w:after="0"/>
              <w:ind w:right="35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«Пензенский институт усовершенствования врачей» МЗ РФ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орискин Алексей Иванович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психиатр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-101318 № 0418581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 2016г.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Психиатрия», ФГБОУ ВПО национальный исследовательский  МГУ им. Н.П. Огарева», №011318041626, 2017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ертификат 0358310496180 от 26.03.2020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«Пензенский институт усовершенствования врачей» МЗ РФ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ервичная специализированная аккреди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-нарколог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7.07.2027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исова Ольга Викторо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-психотерапевт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Саратовский государственный медицинский институт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В №28072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 1981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фессиональная переподготовка по специальности «Психиатрия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УДПО «Санкт-Петербургская медицинская академия последипломного образования Федерального агенства по здравоохранению и социальному развитию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П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43026 А№3063846, 2007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ертификат 0358350000705 от 05.12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«Психотерап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«Пензенский институт усовершенствования врачей» МЗ Р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 высшей квалификационной категор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служенный врач РМ</w:t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</w:tr>
      <w:tr>
        <w:trPr>
          <w:trHeight w:val="79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очкарева Наталья Владимиро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0" w:before="0" w:after="0"/>
              <w:ind w:right="1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м. главного врача по мед. части, врач-психиатр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ВС № 0077077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 1999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Психиатрия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достовер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78, 2001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фессиональная переподготовка по специальности «Психотерапия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УДПО «Санкт-Петербургская медицинская академия последипломного образования Федерального агенства по здравоохранению и социальному развитию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иплом ПП № 998046,2007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ертификат 0358310496156 от 26.03.2020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«Пензенский институт усовершенствования врачей» МЗ РФ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ервичная специализированная аккреди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рганизация здравоохранения и общественное здоровь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ата проведения: 26.07.2022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6.07.2027г.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23 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вилина Лариса Михайло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-психиатр участковый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А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765783, «Лечебное дело», 1976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Психиатрия», «МГУ им. Н.П. Огарева»,  удостоверение №1066, 1977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естровой записи об аккредитац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4 0317984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сихиатр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действия:  26.03.202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провед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БОУ ДПО РМАНПО Минздрав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протокола: 272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ишнякова Ольга Николае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-рентгенолог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«МГУ им. Н.П. Огарева» КГ № 04658 «Лечебная дело», 2013 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рдинатура по специальности «Детская онкология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Ф ГБОУ «Рязанский ГМУ им. И.П. Павло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7 0162180371319  от 01.08.2015 го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фессиональная переподготовка по специальности «Рентгенология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П №0000304, 2016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ертификат 0113180925816 от 17.02.2020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Рентгенолог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вриленко Михаил Сергеевич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-психиатр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1318 № 005581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 2018г.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4" w:before="0" w:after="0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рдинатура по специальности «Психиатрия»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иплом 101318 242098, 14.07.2020 г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Свидетельство об аккредит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324 00063232  от 10.11.2020г. «Психиатр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ямшина Юлия Сергее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-психиатр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101318/1098893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 2020г.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. 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Ординатура  по специальности «Психиатрия», ФГБОУ ВПО национальный исследовательский  МГУ им. Н.П. Огарева»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№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1318/245870, 2022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22 03144843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7.07.2027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О "МГУ им. Н.П. :Огарёва"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омер протокола: 6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2126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вш Елена Владимиров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 клин.лаб.диаг.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УВПО «МГУ и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.П. Огарева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СБ 0793374, «Лечебное дело», 2005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линическая ординатура по специальности «Терапия» ГОУВПО МГУ им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.П. Огарева, 2005-2009г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Клиническая лабораторная диагностика», ГОУ ВПО НижГМА Росздрава ПП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№ 595137, 2010г.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24 03186711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Клиническая лабораторная диагностик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3.04.2029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омер протокола: 276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ликов Максим Николаевич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психиатр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Ф ГБОУ «Рязанский ГМУ им. И.П. Павлова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621805 №06024, «Лечебное дело», 2015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Психиатрия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Ф ГБОУ «Рязанский ГМУ им. И.П. Павлова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6224045160 от 01.08.2016г.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ертификат 0358310496167 от 26.03.2020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«Пензенский институт усовершенствования врачей» МЗ РФ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однова Татьяна Борисо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-психотерапевт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В 541663, «Лечебное дело», 1983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Психиатрия», «МГУ им. Н.П. Огарева»,  удостоверение №90, 1983г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фессиональная переподготовка по специальности «Психотерапия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УДПО «Санкт-Петербургская медицинская академия последипломного образования Федерального агенства по здравоохранению и социальному развитию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иплом ПП № 998048,2007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 0358350000705 от 05.12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сихотерап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БОУ ДПО «Пензенский институт усовершенствования врачей» МЗ РФ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</w:tr>
      <w:tr>
        <w:trPr/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олева Татьяна Геннадье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-психиатр участковый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В 418186, «Лечебное дело», 1991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Терапия», «МГУ им. Н.П. Огарева»,  удостоверение №63, 1992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24 03185143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3.04.2029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омер протокола: 27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мидова Анна Павло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рач-психиатр 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У ВПО «МГУ им. Н.П. Огарева» ВСБ №0791993, «Лечебное дело», 2006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Психиатрия» ГОУ ВПО «МГУ им. Н.П. Огарева», удостоверение №033649, 2007г.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24 03179049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6.03.2029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омер протокола: 2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 первой квалификационной категории</w:t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79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оронькина Людмила Михайлов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-психиатр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ЦВ № 339238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 1994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Психиатрия», «МГУ им. Н.П. Огарев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достоверение № 4, 1995г.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ертификат 0358310496158 от 26.03.2020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«Пензенский институт усовершенствования врачей» МЗ РФ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34 </w:t>
            </w:r>
          </w:p>
        </w:tc>
      </w:tr>
      <w:tr>
        <w:trPr>
          <w:trHeight w:val="79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Елина Елена Валентино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9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Врач-терапевт 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 Н.П. Огарева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ВС 1653688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54" w:before="0" w:after="0"/>
              <w:ind w:right="3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 1998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Терапия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ертификат рег. № 493-и , 2001г.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ертификат  117718107522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т 22.12.2020 года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2017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Терапия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20  </w:t>
            </w:r>
          </w:p>
        </w:tc>
      </w:tr>
      <w:tr>
        <w:trPr>
          <w:trHeight w:val="79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Еремина Марина Владимиров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-терапевт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4" w:before="0" w:after="0"/>
              <w:ind w:right="3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, ВСВ 1596901 «Лечебное дело», 2006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Терапия» «МГУ им. Н.П. Огарев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достоверен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61, 2007г.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ериодическая аккредитация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Терапия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 22.11.2027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омер протокола 17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16 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Жалнина Марта Анатолье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-психиатр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1318 041858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 2016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Психиатрия», ФГБОУ ВПО национальный исследовательский  МГУ им. Н.П. Огарева», 011318041627, 2017г.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ертификат 0358310496168 от 26.03.2020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«Пензенский институт усовершенствования врачей» МЗ РФ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амдин Юрий Вячеславович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-психиатр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«МГУ им. Н.П. Огаре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13180051185 «Лечебное дело», 2014 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Психиатрия», №195 011318029954 от 01.08.2015 года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24 03180344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6.03.2029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омер протокола: 27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еева Светлана Валентино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. ОМО, врач-статистик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 Н.П. Огарева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В 418678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 1992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Терапия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, удостоверение №27, 1993г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фессиональная переподготовка по специальности «Клиническая психология»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«МГУ им. Н.П. Огарев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П №860724, 2013г.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естровой записи об аккредитац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3 0311060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действия: 26.09.202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рганизация здравоохранения и общественное здоровь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омер протокола: 2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9 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имова Екатерина Николае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 судебно-психиатрический эксперт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У ВПО «МГУ им. Н.П. Огарева», ВСБ 0790329 «Педиатрия», 2004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Психиатрия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У ВПО «МГУ им. Н.П. Огарева»  №041109, 2009 г.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 0316180825337  от 17.03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удебно-психиатрическая экспертиз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ДПО  «Казанская государственная медицинская академ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 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карев Роман Юрьевич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-психиатр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1318 № 005555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едиатрия», 2018г.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4" w:before="0" w:after="0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рдинатура по специальности «Психиатрия»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иплом 101318 242100, 14.07.2020 г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Свидетельство об аккредит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324 00019566  от 10.11.2020г. «Психиатр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ленова Светлана Владимиро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терапевт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  ДВС №0077245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1999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Терапия», ФГБОУ ВПО МГУ им. Н.П. Огарева», удостоверение №430, 2000г.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21 0309357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Терап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 28.12.2026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омер протокола 2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24 </w:t>
            </w:r>
          </w:p>
        </w:tc>
      </w:tr>
      <w:tr>
        <w:trPr/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ннова Любовь Дмитрие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-психиатр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  ЭВ №586605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 1996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Психиатрия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  удостоверение №127, 1997 г.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ертификат 0358310496159 от 26.03.2020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«Пензенский институт усовершенствования врачей» МЗ РФ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7</w:t>
            </w:r>
          </w:p>
        </w:tc>
      </w:tr>
      <w:tr>
        <w:trPr/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улдыркаева Елена Викторов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лавный врач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рдовский ордена Дружбы народов госуниверситет им. Н.П. Огарева, РВ 228140, «Лечебное дело», 198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Психиатрия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У ВПО «МГУ им. Н.П. Огарева»  удостоверение №48, 1989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фессиональная переподготовка по специальности «Организация здравоохранения и общественного здоровья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П №746973, 2006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У ВПО НижГМА Росздра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24 03189629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1.05.2029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омер протокола: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ертификат 1163242340060 от 25.04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рганизация здравоохранения и общественного здоровья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 ДПО «Межрегиональный Институт Непрерывного Образования», г. Тольятт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 031631/0494289  от 31.12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удебно-психиатрическая экспертиз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ДПО  «Казанская государственная медицинская академ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андидат медицинских нау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 высшей квалификационной категор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служенный врач РМ</w:t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5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приянова Светлана Василье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-психиатр детский участковый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В 086732, «Лечебное дело», 1981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Терапия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31, 1982г.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7724 031796971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6.03.2029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омер протокола: 2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 высшей квалификационной категории</w:t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шняйкина Ольга Павло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. отделение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-психиатр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 Н.П. Огарева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АВС  0691251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 1997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Психиатрия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  удостоверение №254, 1998 г.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24 03180309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6.03.2029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омер протокола: 2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остоверение 770400261036 от19.06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удебно-психиатрическая экспертиз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ВПО Первый Московский ГМУ им. И.М. Сеченова Минсоц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 высшей квалификационной категории</w:t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енкова Наталья Матвее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. ПТО в условиях дневного стацион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-психотерапевт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 Н.П. Огарева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В  138317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 1993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Психиатрия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  удостоверение №41, 1994 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фессиональная переподготовка «Психотерапия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УДПО «Санкт-Петербургская медицинская академия последипломного образования Федерального агенства по здравоохранению и социальному развитию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иплом ПП № 998060,2007г.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 5827000277552 от 05.12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сихотерап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БОУ ДПО «Пензенский институт усовершенствования врачей» МЗ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 высшей квалификационной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луженный врач РМ</w:t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</w:tr>
      <w:tr>
        <w:trPr>
          <w:trHeight w:val="79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Лобачева Наталья Ильинич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0" w:before="0" w:after="0"/>
              <w:ind w:right="1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-психиатр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У ВПО «МГУ им. Н.П. Огарева», ВСГ № 200383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 2009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Психиатрия» ГОУ ВПО « МГУ им. Н.П. Огарева», удостоверение №041149, 2010г.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7724 031803058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6.03.2029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омер протокола: 2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ышева Римма Михайло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-психиатр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Ижевский государственный медицинский институт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 №489794, «Врач-лечебник», 1968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фессиональная переподготовка по специальности «Психотерапия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У ВПО НижГМА Роздрава, ПП737068, 2010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 0358310496161 от 26.03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сихиатр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БОУ ДПО «Пензенский институт усовершенствования врачей» МЗ РФ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 высшей квалификационной категор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служенный врач РМ</w:t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новалова Елена Юрье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психиатр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1318 №005531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 2017г.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рдинатура по специальности «Психиатрия», ФГБОУ ВПО национальный исследовательский  МГУ им. Н.П. Огарева»,  № 101318239625, 2019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7724 032154488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3.07.2029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омер протокола: 1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аркина Маргарита Василье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лабораторией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клин.лаб.диаг.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 Н.П. Огарева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ВС  0118535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 1998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рдинатура по специальности «Терапия», «МГУ им.  Н.П. Огарева», 2000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фессиональная переподготовка по специальности «Клиническая лабораторная диагностика»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У ВПО « МГУ им. Н.П. Огарева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П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36756, 2012г.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ертификат 1154242404716 от 16.12.2020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Клиническая лабораторная диагностик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ЧУ ДПО «Институт переподготовки и повышения квалификации специалистов здравоохранения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 второй квалификационной категории</w:t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5</w:t>
            </w:r>
          </w:p>
        </w:tc>
      </w:tr>
      <w:tr>
        <w:trPr>
          <w:trHeight w:val="871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рлаева Кристина Серафимовна 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-психиатр участковый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1318 № 005572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 2018г.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4" w:before="0" w:after="0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рдинатура по специальности «Психиатрия»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иплом 101318 242103, 24.07.2020 г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1320 031252460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10.11.2025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О "МГУ им. Н.П. :Огарёва"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омер протокола: 9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хортова Елена Виталье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-психиатр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УВПО «Кыргызско-Российский Славянский университет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З №  91281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 2012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рдинатура по специальности «Психиатрия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УВПО «Кыргызско-Российский Славянский университет», 107724 00782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т 01.09.2014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7724 031869171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3.04.2029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омер протокола:2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79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зарова Елена Семено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uppressAutoHyphens w:val="true"/>
              <w:snapToGrid w:val="false"/>
              <w:spacing w:lineRule="exact" w:line="259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-терапевт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 Н.П. Огарева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СВ №0783512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54" w:before="0" w:after="0"/>
              <w:ind w:right="3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,  2005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Терапия» «МГУ им. Н.П. Огарева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достоверение № 176, 2006г.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7" w:before="0" w:after="0"/>
              <w:ind w:right="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ертификат 1177181038787 от 09.10.2020г.</w:t>
            </w:r>
          </w:p>
          <w:p>
            <w:pPr>
              <w:pStyle w:val="Normal"/>
              <w:suppressAutoHyphens w:val="true"/>
              <w:snapToGrid w:val="false"/>
              <w:spacing w:lineRule="exact" w:line="247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Терапия»</w:t>
            </w:r>
          </w:p>
          <w:p>
            <w:pPr>
              <w:pStyle w:val="Normal"/>
              <w:suppressAutoHyphens w:val="true"/>
              <w:snapToGrid w:val="false"/>
              <w:spacing w:lineRule="exact" w:line="247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УВПО «МГУ им. Н.П. Огаре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19 </w:t>
            </w:r>
          </w:p>
        </w:tc>
      </w:tr>
      <w:tr>
        <w:trPr>
          <w:trHeight w:val="79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икитина Ольга Владимиро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психиатр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1318 №00551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 2017г.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рдинатура по специальности «Психиатрия», ФГБОУ ВПО национальный исследовательский  МГУ им. Н.П. Огарева»,  № 101318239626, 2019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7724 032148071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3.07.2029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Номер протокола:14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а Лариса Николае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-психиатр участковый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 УВ№33925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 1994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Психиатрия»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 удостоверение №3, 1995г.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7724 031796112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6.03.2029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Номер протокола:27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льшанская  Ирина Геннадье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психиатр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ЛД 101318 № 041842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 2015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Психиатрия», ФГБОУ ВПО национальный исследовательский  МГУ им. Н.П. Огарева», 011318030100 2016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ертификат 0358310496162 от 26.03.2020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«Пензенский институт усовершенствования врачей» МЗ РФ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ова Татьяна Николае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-психиатр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«МГУ им. Н.П. Огаре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1318 0416987,  «Лечебное дело», 2019 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рдинатура  п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сихиатр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«МГУ им. Н.П. Огарева» 101318 242284 от 23.07.2021г.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Свидетельство об аккредитации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7723 00180848 от 10.11.2020г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 ФГБОУ ВПО Национальный исследовательский  МГУ им. Н.П. Огарева»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иксаева Марина Валерье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м. главного врача по мед. части, врач-психиатр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 БВС №081109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 1999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Психиатрия»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, удостоверение №554, 2000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24 03180444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6.03.2029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Номер протокола:272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 031631/0494293 от 31.12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Судебно-психиатрическая экспертиза"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занская государственная медицинская академия – филиал ФГБОУ ДПО РМАНПО Минздрава Росс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естровой записи об аккредит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2 0264526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рганизация здравоохранения и общественное здоровье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действия: 30.06.202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БОУ ДПО РМАНПО Минздрава Ро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протокола 1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 высшей  квалификационной категор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5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рехина Наталья Александро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-психиатр участковый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«МГУ им. Н.П. Огарева»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СБ 0783517, «Лечебное дело»,  2005  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Психиатрия», МГУ им. Н.П. Огарева, 2013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7724 031802366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6.03.2029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Номер протокола:27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ина Елена Евгенье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 судебно-психиатрический эксперт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У ВПО ММА И.М. Сеченова, БВС 0738487, «Лечебное дело», 2001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рдинатура по специальности «психиатрия» Российская академия последипломного образования МЗ РФ, удостоверение 03№000084, 2003г.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 0316180825341  от 17.03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удебно-психиатрическая экспертиз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ДПО  «Казанская государственная медицинская академ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 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завина Ольга Николае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. диспансерным отделением, врач-психиатр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У ВПО «МГУ им. Н.П. Огарева», ВСБ 0783530 «Лечебное дело», 2005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Психиатрия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У ВПО «МГУ им. Н.П. Огарева», удостоверение  №220, 2006 г.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24 031804565 «Психиатр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6.03.2029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Номер протокола:27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естровой записи об аккредитаци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3 03056296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рганизация здравоохранения и общественное здоровь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действия: 30.05.202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БОУ ДПО РМАНПО Минздрав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протокола 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 высшей квалификационной категории</w:t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завина Екатерина Федоро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рач-педиатр 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О  "Национальный исследовательский Мордовский государственный университет им. Н.П. Огарёва", 2023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1323 030501004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едиатр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08.07.2028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О "МГУ им. Н.П. Огарёва"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Номер протокола:42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79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копинова Елена Ильинич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0" w:before="0" w:after="0"/>
              <w:ind w:right="1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-психиатр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2" w:before="0" w:after="0"/>
              <w:ind w:right="35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 УВПО «МГУ им. Н.П. Огарева»,  ВСГ №2003857</w:t>
            </w:r>
          </w:p>
          <w:p>
            <w:pPr>
              <w:pStyle w:val="Normal"/>
              <w:suppressAutoHyphens w:val="true"/>
              <w:snapToGrid w:val="false"/>
              <w:spacing w:lineRule="exact" w:line="252" w:before="0" w:after="0"/>
              <w:ind w:right="35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 2009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4" w:before="0" w:after="0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Психиатрия»</w:t>
            </w:r>
          </w:p>
          <w:p>
            <w:pPr>
              <w:pStyle w:val="Normal"/>
              <w:suppressAutoHyphens w:val="true"/>
              <w:snapToGrid w:val="false"/>
              <w:spacing w:lineRule="exact" w:line="254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 УВПО «МГУ им. Н.П. Огарева»,  удостоверение № 062875, 2012 г.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4" w:before="0" w:after="0"/>
              <w:ind w:right="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ертификат 0358310496165 от 26.03.2020г.</w:t>
            </w:r>
          </w:p>
          <w:p>
            <w:pPr>
              <w:pStyle w:val="Normal"/>
              <w:suppressAutoHyphens w:val="true"/>
              <w:snapToGrid w:val="false"/>
              <w:spacing w:lineRule="exact" w:line="254"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,</w:t>
            </w:r>
          </w:p>
          <w:p>
            <w:pPr>
              <w:pStyle w:val="Normal"/>
              <w:suppressAutoHyphens w:val="true"/>
              <w:snapToGrid w:val="false"/>
              <w:spacing w:lineRule="exact" w:line="254"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«Пензенский институт усовершенствования врачей» МЗ РФ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2" w:before="0" w:after="0"/>
              <w:ind w:right="32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мольянова Наталья Александро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 кабинета функциональной диагностики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«МГУ им. Н.П. Огарева», КВ № 18612 «Лечебная дело», 2012 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рдинатура по специальности «Функциональная диагностика» №93, 2014 г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ертификат №011318100676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т 26.12.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Функциональная диагностик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У ВПО «МГУ им. Н.П. Огарева»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олев Николай Егорович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-психиатр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1318 № 005576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 2018г.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4" w:before="0" w:after="0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рдинатура по специальности «Психиатрия»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иплом 101318  242104, 14.07.2020 г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Свидетельство об аккредит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324 00063090  от 10.11.2020г. «Психиатр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колова Светлана Владимиро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в. ОСПЭ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 судебно-психиатрический эксперт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  <w:tab w:val="left" w:pos="1877" w:leader="none"/>
              </w:tabs>
              <w:suppressAutoHyphens w:val="true"/>
              <w:snapToGrid w:val="false"/>
              <w:spacing w:lineRule="exact" w:line="252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ЭВ № 211396, «Лечебное дело», 1995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Психиатрия», МГУ им. Н.П. Огаре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достоверение № 48, 1996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 031631/0494297 от 31.12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Судебно-психиатрическая экспертиза"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занская государственная медицинская академия – филиал ФГБОУ ДПО РМАНПО Минздрава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 высшей квалификационной категории</w:t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trHeight w:val="79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тепанова Наталь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нстантино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 - терапевт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У ВПО «МГУ им. Н,П. Огарева», ВСА №0409293 «Лечебное дело», 2007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Терапия», удостоверение №033683, 2008г.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21 03094025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Терапия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8.12.2026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омер протокола: 2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 высшей квалификационной категории</w:t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24 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щенко Наталья Владимиро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-психиатр участковый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  <w:tab w:val="left" w:pos="1877" w:leader="none"/>
              </w:tabs>
              <w:suppressAutoHyphens w:val="true"/>
              <w:snapToGrid w:val="false"/>
              <w:spacing w:lineRule="exact" w:line="252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ЭВ № 212134, «Лечебное дело», 1995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Психиатрия», МГУ им. Н.П. Огаре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достоверение № 136, 1996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24 03179682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6.03.2029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Номер протокола:27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 высшей  квалификационной категории</w:t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лстова Анастасия Сергее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-психиатр дет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ковый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1318 № 005578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 2018г.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4" w:before="0" w:after="0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рдинатура по специальности «Психиатрия»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иплом 101318 242105, 24.07.2020 г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Свидетельство об аккредит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324 00063034  от 10.11.2020г. «Психиатр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ФГБОУ ВПО Национальный исследовательский  МГУ им. Н.П. Огарев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ясоумова Ирина Петро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-психиатр участковый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  <w:tab w:val="left" w:pos="1877" w:leader="none"/>
              </w:tabs>
              <w:suppressAutoHyphens w:val="true"/>
              <w:snapToGrid w:val="false"/>
              <w:spacing w:lineRule="exact" w:line="252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,</w:t>
            </w:r>
          </w:p>
          <w:p>
            <w:pPr>
              <w:pStyle w:val="Normal"/>
              <w:tabs>
                <w:tab w:val="clear" w:pos="708"/>
                <w:tab w:val="left" w:pos="1769" w:leader="none"/>
                <w:tab w:val="left" w:pos="1877" w:leader="none"/>
              </w:tabs>
              <w:suppressAutoHyphens w:val="true"/>
              <w:snapToGrid w:val="false"/>
              <w:spacing w:lineRule="exact" w:line="252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ЭВ № 212139, «Лечебное дело», 1995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Терапия», МГУ им. Н.П. Огаре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достоверение № 11, 1996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24 03173667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7.02.2029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Номер протокола:26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 высшей  квалификационной категории</w:t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79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адеева Галина Павлов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0" w:before="0" w:after="0"/>
              <w:ind w:right="1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-психиатр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2" w:before="0" w:after="0"/>
              <w:ind w:right="35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, КВ №279249,  «Лечебное дело», 1984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4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линическая интернатура «МГУ им. Н.П. Огарева»</w:t>
            </w:r>
          </w:p>
          <w:p>
            <w:pPr>
              <w:pStyle w:val="Normal"/>
              <w:suppressAutoHyphens w:val="true"/>
              <w:snapToGrid w:val="false"/>
              <w:spacing w:lineRule="exact" w:line="254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 01. 08. 1984 по 30.06.1985 удостоверение .№ 44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ертификат 0358310496166 от 26.03.2020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«Пензенский институт усовершенствования врачей» МЗ РФ</w:t>
            </w:r>
          </w:p>
          <w:p>
            <w:pPr>
              <w:pStyle w:val="Normal"/>
              <w:suppressAutoHyphens w:val="true"/>
              <w:snapToGrid w:val="false"/>
              <w:spacing w:lineRule="exact" w:line="254"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54"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2" w:before="0" w:after="0"/>
              <w:ind w:right="32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8</w:t>
            </w:r>
          </w:p>
        </w:tc>
      </w:tr>
      <w:tr>
        <w:trPr>
          <w:trHeight w:val="79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етисова Ника Викторо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0"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-невролог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  <w:tab w:val="left" w:pos="1877" w:leader="none"/>
              </w:tabs>
              <w:suppressAutoHyphens w:val="true"/>
              <w:snapToGrid w:val="false"/>
              <w:spacing w:lineRule="exact" w:line="252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,</w:t>
            </w:r>
          </w:p>
          <w:p>
            <w:pPr>
              <w:pStyle w:val="Normal"/>
              <w:suppressAutoHyphens w:val="true"/>
              <w:snapToGrid w:val="false"/>
              <w:spacing w:lineRule="exact" w:line="252" w:before="0" w:after="0"/>
              <w:ind w:right="35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К № 06000, «Лечебное дело», 2011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4" w:before="0" w:after="0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рдинатура по специальности «Неврология»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exact" w:line="254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ГУ им. Н.П. Огарева</w:t>
            </w:r>
          </w:p>
          <w:p>
            <w:pPr>
              <w:pStyle w:val="Normal"/>
              <w:suppressAutoHyphens w:val="true"/>
              <w:snapToGrid w:val="false"/>
              <w:spacing w:lineRule="exact" w:line="254" w:before="0" w:after="0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иплом 011304000031, 2013 г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4"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ериодическая аккредитация</w:t>
            </w:r>
          </w:p>
          <w:p>
            <w:pPr>
              <w:pStyle w:val="Normal"/>
              <w:suppressAutoHyphens w:val="true"/>
              <w:snapToGrid w:val="false"/>
              <w:spacing w:lineRule="exact" w:line="254" w:before="0" w:after="0"/>
              <w:ind w:right="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Неврология»</w:t>
            </w:r>
          </w:p>
          <w:p>
            <w:pPr>
              <w:pStyle w:val="Normal"/>
              <w:suppressAutoHyphens w:val="true"/>
              <w:snapToGrid w:val="false"/>
              <w:spacing w:lineRule="exact" w:line="254"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7.12.2027г.</w:t>
            </w:r>
          </w:p>
          <w:p>
            <w:pPr>
              <w:pStyle w:val="Normal"/>
              <w:suppressAutoHyphens w:val="true"/>
              <w:snapToGrid w:val="false"/>
              <w:spacing w:lineRule="exact" w:line="254"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</w:t>
            </w:r>
          </w:p>
          <w:p>
            <w:pPr>
              <w:pStyle w:val="Normal"/>
              <w:suppressAutoHyphens w:val="true"/>
              <w:snapToGrid w:val="false"/>
              <w:spacing w:lineRule="exact" w:line="254"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suppressAutoHyphens w:val="true"/>
              <w:snapToGrid w:val="false"/>
              <w:spacing w:lineRule="exact" w:line="254"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омер протокола: 184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2" w:before="0" w:after="0"/>
              <w:ind w:right="32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рсова Анна Николае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-психиатр участковый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  <w:tab w:val="left" w:pos="1877" w:leader="none"/>
              </w:tabs>
              <w:suppressAutoHyphens w:val="true"/>
              <w:snapToGrid w:val="false"/>
              <w:spacing w:lineRule="exact" w:line="252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ордовский ордена Дружбы народов госуниверситет  им. Н.П. Огарева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№ 479377, «Лечебное дело», 1985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Психиатрия», МГУ им. Н.П. Огаре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достоверение № 265, 1986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24 03186386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3.07.2029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Номер протокола:27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 первой квалификационной категории</w:t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8 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омин Дмитрий Александрович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. отделением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-психиатр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1318 № 005119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 2014г.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Психиатрия», ФГБОУ ВПО национальный исследовательский  МГУ им. Н.П. Огарева», №011318029955, 2015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24 0318021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6.03.2029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Номер протокола:272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 0316310494302от 13.12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Судебно-психиатрическая экспертиза"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занская государственная медицинская академия – филиал ФГБОУ ДПО РМАНПО Минздрава Росс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ервичная специализированная аккреди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-нарколог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7.07.2027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 первой квалификационной категории</w:t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ролкина Наталья Егоро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-психиатр детский участковый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1318/109903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 2020г.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. 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рдинатура  по специальности «Психиатрия», ФГБОУ ВПО национальный исследовательский  МГУ им. Н.П. Огарева», №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1318/245874, 2022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ервичная специализированная аккреди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22 03144843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7.07.2027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О "МГУ им. Н.П. Огарёва"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Номер протокола:6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Цыпленков Сергей Анатольевич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-невролог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  <w:tab w:val="left" w:pos="1877" w:leader="none"/>
              </w:tabs>
              <w:suppressAutoHyphens w:val="true"/>
              <w:snapToGrid w:val="false"/>
              <w:spacing w:lineRule="exact" w:line="252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ВС № 0545710, «Лечебное дело», 1998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24 0316692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30.01.2029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Номер протокола:265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2</w:t>
            </w:r>
          </w:p>
        </w:tc>
      </w:tr>
      <w:tr>
        <w:trPr/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Чичулина Татьяна Александро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-лаборант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ГУ им. Н.П. Огарев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ЦВ №098190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Биология»,1993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фессиональная переподготовка по программе «Клиническая лабораторная диагностика» ПП №522667 от 30.01.2004 год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У ВПО ГМА Минздрава России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23 03071076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Клиническая лабораторная диагностик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31.01.2028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омер протокола: 189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ысшая квалификационная категор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36 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ронова Елена Павло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 функциональной диагностики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«МГУ им. Н.П. Огаре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СГ №4352336,  «Лечебное дело», 2010 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 1177040062328 от 23.12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Функциональная диагнос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ОО Центр оценки квалификации и обучения №1»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orient="landscape" w:w="16838" w:h="11906"/>
      <w:pgMar w:left="567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18:00Z</dcterms:created>
  <dc:creator>okadr1</dc:creator>
  <dc:description/>
  <dc:language>en-US</dc:language>
  <cp:lastModifiedBy>Бикмаева</cp:lastModifiedBy>
  <cp:lastPrinted>2022-08-09T09:06:00Z</cp:lastPrinted>
  <dcterms:modified xsi:type="dcterms:W3CDTF">2024-08-06T07:37:00Z</dcterms:modified>
  <cp:revision>12</cp:revision>
  <dc:subject/>
  <dc:title/>
</cp:coreProperties>
</file>