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квалификации медицинских работник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БУЗ РМ «Мордовская республиканская клиническая психиатрическая больниц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630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1"/>
        <w:gridCol w:w="2553"/>
        <w:gridCol w:w="3118"/>
        <w:gridCol w:w="4251"/>
        <w:gridCol w:w="1560"/>
        <w:gridCol w:w="1277"/>
      </w:tblGrid>
      <w:tr>
        <w:trPr>
          <w:trHeight w:val="1066" w:hRule="exact"/>
        </w:trPr>
        <w:tc>
          <w:tcPr>
            <w:tcW w:w="1984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.И.О.</w:t>
            </w:r>
          </w:p>
        </w:tc>
        <w:tc>
          <w:tcPr>
            <w:tcW w:w="1561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олжность врачей</w:t>
            </w:r>
          </w:p>
        </w:tc>
        <w:tc>
          <w:tcPr>
            <w:tcW w:w="12759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ведения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наименование  учебного заведения, год окончания, № документа, специальность; наименование учебного заведения и даты прохождения специализации, аккредитации № документа, специальность; усовершенствования за последние 5 лет)</w:t>
            </w:r>
          </w:p>
        </w:tc>
      </w:tr>
      <w:tr>
        <w:trPr/>
        <w:tc>
          <w:tcPr>
            <w:tcW w:w="1984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иплом об образовании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пециализация, интернатура, ординатура, профессиональная переподготовка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Усовершенств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атегория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аж работы на 31.07.24 г.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оськина Ксения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7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096, 2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098  от 10.11.2020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рхипова Наталья Алекс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рач-терапевт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 ВСБ №0783488, «Лечебное дело»,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234,2006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1177181038127от 23.10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СТВО С ОГРАНИЧЕННОЙ ОТВЕТСТВЕННОСТЬЮ 'МНОГОПРОФИЛЬНЫЙ УЧЕБНЫЙ ЦЕНТР'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7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юпова Лариса Рави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58664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едиатрия», 1996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230,199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55 от 26.03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дурина Гали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иглорефлекс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МВ</w:t>
            </w:r>
          </w:p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12432,«Лечебное дело», 1987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48,1988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специальности «Физио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№ 33000000074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8.11.2019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 030442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флекс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8.03.202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202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ляев Владимир Никола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отд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УВ</w:t>
            </w:r>
          </w:p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6706, «Лечебное дело», 1990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2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ГОУВПО «МГУ им. Н.П. Огарева»,  удостоверение №58, 1991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57 от 26.03.2020г. «Психиатрия»,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орискин Алексей Ивано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-101318 № 041858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6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ФГБОУ ВПО национальный исследовательский  МГУ им. Н.П. Огарева», №011318041626, 201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80 от 26.03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-нарколог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7.202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Ольга Викт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Саратовский государственный медицинский институт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В №28072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8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иатр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3026 А№3063846, 200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50000705 от 05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«Псих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служенный врач РМ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очкарева Наталья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. главного врача по мед. части, 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ВС № 007707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8, 2001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ПП № 998046,200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56 от 26.03.202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проведения: 26.07.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7.2027г.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3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вилина Лариса Михай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765783, «Лечебное дело», 197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«МГУ им. Н.П. Огарева»,  удостоверение №1066, 197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4 031798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 26.03.202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272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енко Михаил Сергее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8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098, 1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232  от 10.11.2020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ямшина Юлия Серг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01318/109889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20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рдинатура  по специальности «Психиатрия», ФГБОУ ВПО национальный исследовательский  МГУ им. Н.П. Огарева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245870, 2022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2 0314484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7.202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"МГУ им. Н.П. :Огарёв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126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вш Елена Владимир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клин.лаб.диаг.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МГУ и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Б 0793374, «Лечебное дело»,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линическая ординатура по специальности «Терапия» ГОУВПО МГУ и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.П. Огарева, 2005-2009г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Клиническая лабораторная диагностика», ГОУ ВПО НижГМА Росздрава П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595137, 2010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671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Клиническая лабораторная диагностик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4.202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ликов Максим Николае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Ф ГБОУ «Рязанский ГМУ им. И.П. Павло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21805 №06024, «Лечебное дело», 201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Ф ГБОУ «Рязанский ГМУ им. И.П. Павло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6224045160 от 01.08.2016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67 от 26.03.202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днова Татьяна Борис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В 541663, «Лечебное дело», 1983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«МГУ им. Н.П. Огарева»,  удостоверение №90, 1983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ПП № 998048,2007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58350000705 от 05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олева Татьяна Геннад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В 418186, «Лечебное дело», 199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«МГУ им. Н.П. Огарева»,  удостоверение №63, 1992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5143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4.202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идова Анна Пав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ач-психиатр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 ВСБ №0791993, «Лечебное дело», 200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 ГОУ ВПО «МГУ им. Н.П. Огарева», удостоверение №033649, 200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79049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ронькина Людмила Михайл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В № 33923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«МГУ им. Н.П. Огаре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4, 1995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58 от 26.03.2020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4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лина Елена Валентин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9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рач-терапевт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ВС 165368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4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рег. № 493-и , 2001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 11771810752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2.12.2020 года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0 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ремина Марина Владимир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ВСВ 1596901 «Лечебное дело», 200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 200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иодическая аккредитац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 22.11.202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 17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6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Жалнина Марта Анато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041858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ФГБОУ ВПО национальный исследовательский  МГУ им. Н.П. Огарева», 011318041627, 201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68 от 26.03.2020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мдин Юрий Вячеславо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0051185 «Лечебное дело», 2014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№195 011318029954 от 01.08.2015 года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34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ова Екатери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судебно-психиатрический экспер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ВСБ 0790329 «Педиатрия», 200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  №041109, 2009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180825337  от 17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дебно-психиатрическ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ДПО  «Казанская государственная медицинская акаде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карев Роман Юрье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55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едиатрия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100, 1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19566  от 10.11.2020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енова Светлана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ДВС №0077245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199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ФГБОУ ВПО МГУ им. Н.П. Огарева», удостоверение №430, 2000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1 0309357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 28.12.2026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 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4 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нова Любовь Дмитри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ЭВ №586605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удостоверение №127, 1997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59 от 26.03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риянова Светлана Васи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детский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В 086732, «Лечебное дело», 198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1, 1982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79697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шняйкина Ольга Пав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отде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ВС  069125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7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удостоверение №254, 1998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30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стоверение 770400261036 от19.06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дебно-психиатрическ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ВПО Первый Московский ГМУ им. И.М. Сеченова Минсоц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енкова Наталья Матв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ПТО в условиях дневного стацио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В  138317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3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удостоверение №41, 1994 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ПП № 998060,200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5827000277552 от 05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«Пензенский институт усовершенствования врачей» МЗ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луженный врач РМ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обачева Наталья Ильинич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ВСГ № 200383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0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 ГОУ ВПО « МГУ им. Н.П. Огарева», удостоверение №041149, 2010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80305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шева Римма Михай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Ижевский государственный медицинский институт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 №489794, «Врач-лечебник», 196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НижГМА Роздрава, ПП737068, 201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58310496161 от 26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иатр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служенный врач РМ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овалова Елена Юр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00553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7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, ФГБОУ ВПО национальный исследовательский  МГУ им. Н.П. Огарева»,  № 101318239625, 201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215448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7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ркина Маргарита Васи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лаборатори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клин.лаб.диаг.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ВС  0118535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Терапия», «МГУ им.  Н.П. Огарева», 200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Клиническая лабораторная диагностика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 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6756, 2012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1154242404716 от 16.12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Клиническая лабораторная диагностик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У ДПО «Институт переподготовки и повышения квалификации специалистов здравоохранен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тор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871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рлаева Кристина Серафимовна 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2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103, 2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320 03125246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10.11.2025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"МГУ им. Н.П. :Огарёв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9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ортова Елена Вита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Кыргызско-Российский Славянский университет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З №  9128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2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Кыргызско-Российский Славянский университет», 107724 00782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01.09.2014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86917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4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зарова Елена Семен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uppressAutoHyphens w:val="true"/>
              <w:snapToGrid w:val="false"/>
              <w:spacing w:lineRule="exact" w:line="259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В №078351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4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, 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76, 2006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7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1177181038787 от 09.10.2020г.</w:t>
            </w:r>
          </w:p>
          <w:p>
            <w:pPr>
              <w:pStyle w:val="Normal"/>
              <w:suppressAutoHyphens w:val="true"/>
              <w:snapToGrid w:val="false"/>
              <w:spacing w:lineRule="exact" w:line="247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suppressAutoHyphens w:val="true"/>
              <w:snapToGrid w:val="false"/>
              <w:spacing w:lineRule="exact" w:line="247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9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икитина Ольга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00551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7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, ФГБОУ ВПО национальный исследовательский  МГУ им. Н.П. Огарева»,  № 101318239626, 201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214807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7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Ларис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УВ№33925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удостоверение №3, 1995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79611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льшанская  Ирина Геннад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Д 101318 № 04184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5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ФГБОУ ВПО национальный исследовательский  МГУ им. Н.П. Огарева», 011318030100 201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62 от 26.03.202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 Татья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0416987,  «Лечебное дело», 2019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сихиат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 101318 242284 от 23.07.2021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3 00180848 от 10.11.2020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 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иксаева Марина Валер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. главного врача по мед. части, 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БВС №081109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удостоверение №554, 200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44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31/0494293 от 31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удебно-психиатрическая экспертиз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нская государственная медицинская академия – филиал ФГБОУ ДПО РМАНПО Минздрава Росс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2 0264526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30.06.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 1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хина Наталья Александ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МГУ им. Н.П. Огарева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Б 0783517, «Лечебное дело»,  2005 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, 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80236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на Елена Евген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судебно-психиатрический экспер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ММА И.М. Сеченова, БВС 0738487, «Лечебное дело», 200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 Российская академия последипломного образования МЗ РФ, удостоверение 03№000084, 2003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180825341  от 17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дебно-психиатрическ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ДПО  «Казанская государственная медицинская акаде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завина Ольг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диспансерным отделением, 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ВСБ 0783530 «Лечебное дело»,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удостоверение  №220, 2006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4565 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естровой записи об аккредитац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 0305629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30.05.202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копинова Елена Ильинич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 УВПО «МГУ им. Н.П. Огарева»,  ВСГ №2003857</w:t>
            </w:r>
          </w:p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0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 УВПО «МГУ им. Н.П. Огарева»,  удостоверение № 062875, 2012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65 от 26.03.2020г.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ольянова Наталья Александ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кабинета функциональной диагностики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, КВ № 18612 «Лечебная дело», 2012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Функциональная диагностика» №93, 2014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№011318100676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6.12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Функциональная диагности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олев Николай Егоро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6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 242104, 1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090  от 10.11.2020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а Светлана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. ОСПЭ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судебно-психиатрический экспер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 211396, «Лечебное дело», 199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48, 199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31/0494297 от 31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удебно-психиатрическая экспертиз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нская государственная медицинская академия – филиал ФГБОУ ДПО РМАНПО Минздрава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епанова Наталь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стантин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- 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,П. Огарева», ВСА №0409293 «Лечебное дело», 2007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удостоверение №033683, 2008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1 03094025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8.12.202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4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щенко Наталья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 212134, «Лечебное дело», 199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36, 199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7968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стова Анастасия Серг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д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8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105, 2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034  от 10.11.2020г. 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ФГБОУ ВПО Национальный исследовательский  МГУ им. Н.П. Огаре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ясоумова Ирина Пет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 212139, «Лечебное дело», 199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1, 199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73667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2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деева Галина Павл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КВ №279249,  «Лечебное дело», 198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линическая интернатура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01. 08. 1984 по 30.06.1985 удостоверение .№ 44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66 от 26.03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тисова Ника Викт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невролог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 № 06000, «Лечебное дело», 201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Невролог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011304000031, 2013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иодическая аккредитация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Неврология»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12.2027г.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184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рсова Ан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ордовский ордена Дружбы народов госуниверситет 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№ 479377, «Лечебное дело», 198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265, 198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638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7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мин Дмитрий Александро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отделением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119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4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ФГБОУ ВПО национальный исследовательский  МГУ им. Н.П. Огарева», №011318029955, 2015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2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310494302от 13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удебно-психиатрическая экспертиз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нская государственная медицинская академия – филиал ФГБОУ ДПО РМАНПО Минздрава Росс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-нарколог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7.202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ролкина Наталья Ег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детский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10990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20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 по специальности «Психиатрия», ФГБОУ ВПО национальный исследовательский  МГУ им. Н.П. Огарева»,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245874, 2022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2 0314484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7.202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"МГУ им. Н.П. Огарёв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ыпленков Сергей Анатолье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невролог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ВС № 0545710, «Лечебное дело», 199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6692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30.01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6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нова Елена Пав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функциональной диагностики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Г №4352336,  «Лечебное дело», 2010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1177040062328 от 23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ункциональн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ОО Центр оценки квалификации и обучения №1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8:00Z</dcterms:created>
  <dc:creator>okadr1</dc:creator>
  <dc:description/>
  <cp:keywords/>
  <dc:language>en-US</dc:language>
  <cp:lastModifiedBy>Бикмаева</cp:lastModifiedBy>
  <cp:lastPrinted>2022-08-09T09:06:00Z</cp:lastPrinted>
  <dcterms:modified xsi:type="dcterms:W3CDTF">2024-08-06T07:43:00Z</dcterms:modified>
  <cp:revision>13</cp:revision>
  <dc:subject/>
  <dc:title/>
</cp:coreProperties>
</file>