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квалификации медицинск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БУЗ РМ «Мордовская республиканская клиническая психиатрическая больниц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630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1"/>
        <w:gridCol w:w="2553"/>
        <w:gridCol w:w="3118"/>
        <w:gridCol w:w="4251"/>
        <w:gridCol w:w="1560"/>
        <w:gridCol w:w="1277"/>
      </w:tblGrid>
      <w:tr>
        <w:trPr>
          <w:trHeight w:val="1066" w:hRule="exact"/>
        </w:trPr>
        <w:tc>
          <w:tcPr>
            <w:tcW w:w="1984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.И.О.</w:t>
            </w:r>
          </w:p>
        </w:tc>
        <w:tc>
          <w:tcPr>
            <w:tcW w:w="1561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ь врачей</w:t>
            </w:r>
          </w:p>
        </w:tc>
        <w:tc>
          <w:tcPr>
            <w:tcW w:w="12759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именование  учебного заведения, год окончания, № документа, специальность; наименование учебного заведения и даты прохождения специализации, аккредитации № документа, специальность; усовершенствования за последние 5 лет)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иплом об образовании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ециализация, интернатура, ординатура, профессиональная переподготовка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Сертификат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б аккредитации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атегория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аж работы на 31.07.25 г.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оськина Ксения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7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6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8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ямкина Светлана Ю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абинета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ВС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85509 «Лечебная дело», 2007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«МГУ им. Н.П. Огарева»,  удостоверение №033762, 2008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5 033202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9.07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74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7 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рхипова Наталья Алекс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 ВСБ №0783488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4,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127от 23.10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 С ОГРАНИЧЕННОЙ ОТВЕТСТВЕННОСТЬЮ 'МНОГОПРОФИЛЬНЫЙ УЧЕБНЫЙ ЦЕНТР'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юпова Лариса Рав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5866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199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30,199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10496155 от 26.03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дурина Гал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иглорефлекс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М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2432,«Лечебное дело», 198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48,1988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пециальности «Физио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№ 3300000007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8.11.2019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442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флекс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8.03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0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яев Владимир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В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6706, «Лечебное дело», 1990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ГОУВПО «МГУ им. Н.П. Огарева»,  удостоверение №58, 199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25 0325646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8.01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44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рискин Алексей Иван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-101318 № 04185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№011318041626, 201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5 032636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5.02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71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Ольг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арато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 №28072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8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26 А№3063846, 200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«Пензенский институт усовершенствования врачей» МЗ Р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кина Анна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00555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3/034988, 19.07.2024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69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МГУ им. Н.П. Огар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очкарева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№ 0077077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8, 2001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6,200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25 0326307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5.02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59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проведения: 26.07.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7.2027г.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4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узакова Татья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114, 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70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МГУ им. Н.П. Огар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вилина Ларис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765783, «Лечебное дело», 197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1066, 197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 03179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6.03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272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шнякова Ольг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рентген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КГ № 04658 «Лечебная дело», 2013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Детская онколог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7 0162180371319  от 01.08.2015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Рентген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0000304, 201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57630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ентгенолог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8.01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енко Михаил Серге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8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098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232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мшина Юл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1318/109889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рдинатура  по специальности «Психиатрия», ФГБОУ ВПО национальный исследовательский  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0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«МГУ им. Н.П. :Огарё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126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вш Еле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93374,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ординатура по специальности «Терапия» ГОУВПО МГУ и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.П. Огарева, 2005-2009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, ГОУ ВПО НижГМА Росздрава 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595137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71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ликов Максим Никола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21805 №06024, «Лечебное дело», 201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Ф ГБОУ «Рязанский ГМУ им. И.П. Павл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6224045160 от 01.08.201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25 0326221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5.02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днова Татьяна Борис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В 541663, «Лечебное дело», 198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,  удостоверение №90, 1983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48,200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58350000705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олева Татья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В 418186, «Лечебное дело», 199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«МГУ им. Н.П. Огарева»,  удостоверение №63, 199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5143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идова Ан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ВСБ №0791993,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МГУ им. Н.П. Огарева», удостоверение №033649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04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ронькина Людмила Михай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 33923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5 032708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 25.03.203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5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роньки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итал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лександрови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 нарк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рдовский ордена Дружбы народов государственный университет имени Н.П. Огарё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/0545826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278, 1999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39750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арк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11.202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3 0300023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02.2028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лина Елена Вале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рач-терапевт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ВС 165368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рег. № 493-и , 200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 11771810752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2.12.2020 года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2519144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Диетология»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4.12.2029г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4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ремина Марина Владимир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ВСВ 1596901 «Лечебное дело», 200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 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2.11.202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17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7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Жалнина Марта Анато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858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41627, 201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5271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-нарк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4.12.202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41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еева Светлана Вале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МО, врач-статистик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В 41867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2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27, 1993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Клиническая психология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860724, 2013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11060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6.09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а Екатери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90329 «Педиатрия», 200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 №041109, 2009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61946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удебно-психиатриче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2.203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ен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ДВС №007724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ФГБОУ ВПО МГУ им. Н.П. Огарева», удостоверение №430, 200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357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 28.12.2026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 25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нова Любовь Дмитри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ЭВ №58660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6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127, 1997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70548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3.203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5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улдыркаева Елен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лавный врач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рдовский ордена Дружбы народов госуниверситет им. Н.П. Огарева, РВ 228140, «Лечебное дело», 1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  удостоверение №48, 198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Организация здравоохранения и общественного здоровь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 №746973, 200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НижГМА Росздр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962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1.05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5 0328943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 здоровь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7.05.203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89 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ПО  «Казанская государственная медицинская академия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ндидат медицинских на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шняйкина Ольг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ВС  069125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254, 1998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30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770400261036 от19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ВПО Первый Московский ГМУ им. И.М. Сеченова Минсоцразвития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енкова Наталья Матв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о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  138317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 удостоверение №41, 1994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ДПО «Санкт-Петербургская медицинская академия последипломного образования Федерального агенства по здравоохранению и социальному развитию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ПП № 998060,2007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5827000277552 от 0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«Пензенский институт усовершенствования врачей» МЗ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обачева Наталья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Г № 20038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 ГОУ ВПО « МГУ им. Н.П. Огарева», удостоверение №041149, 2010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305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а Римма Михай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Ижевский государственный медицинский институ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 №489794, «Врач-лечебник», 196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Психотерап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НижГМА Роздрава, ПП737068, 201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70919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3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служенный врач РМ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овалова Елена Ю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3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5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5448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ркина Маргарита Васи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лабораторие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лин.лаб.диаг.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 011853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Терапия», «МГУ им.  Н.П. Огарева»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специальности «Клиническая лабораторная диагностик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П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6756, 2012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54242404716 от 16.12.202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У ДПО «Институт переподготовки и повышения квалификации специалистов здравоохранен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</w:tr>
      <w:tr>
        <w:trPr>
          <w:trHeight w:val="871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рлаева Кристина Серафимовна 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3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20 03125246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10.11.202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«МГУ им. Н.П. :Огарё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ортова Елена Витал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З №  9128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2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Кыргызско-Российский Славянский университет», 107724 00782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01.09.2014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691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4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зарова Елена Семе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lineRule="exact" w:line="259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В №078351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, 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 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76, 2006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1177181038787 от 09.10.2020г.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exact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 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икитина Ольг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00551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7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 ФГБОУ ВПО национальный исследовательский  МГУ им. Н.П. Огарева»,  № 101318239626, 2019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14807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арис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В№3392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удостоверение №3, 1995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79611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льшанская  Ирина Геннад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Д 101318 № 04184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5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ФГБОУ ВПО национальный исследовательский  МГУ им. Н.П. Огарева», 011318030100 201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63024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2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33193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удебно-психиатриче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9.10.2029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Татья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0416987,  «Лечебное дело», 2019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сихиат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 101318 242284 от 23.07.2021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3 00180848 от 10.11.2020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 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ксаева Марина Валер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. главного врача по мед. части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 БВС №08110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199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удостоверение №554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4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3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ебно-психиатрическая экспертиз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2 0264526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6.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1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именова Наталья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 Н.П. Огарева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54" w:before="0" w:after="0"/>
              <w:ind w:right="3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Г/2003564 «Лечебное дело,  200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нтернатура по специальности «Психиатрия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041087, 2009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223749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08-22/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хин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Б 0783517, «Лечебное дело»,  2005 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, 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4 03180236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на Елена Евгень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ММА И.М. Сеченова, БВС 0738487, «Лечебное дело», 200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 Российская академия последипломного образования МЗ РФ, удостоверение 03№000084, 2003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61237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Судебно-психиатриче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2.2030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вина Ольг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диспансерным отделением, 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ВСБ 0783530 «Лечебное дело», 200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, удостоверение  №220, 2006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04565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записи об аккредит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3 0305629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30.05.202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завина Екатерина Фед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 "Национальный исследовательский Мордовский государственный университет им. Н.П. Огарёва", 202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261279, 2025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323 0305010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ед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08.07.2028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4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5 0331576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7.2023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1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опинова Елена Ильинич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ВСГ №2003857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09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 УВПО «МГУ им. Н.П. Огарева»,  удостоверение № 062875, 2012 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73764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3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</w:t>
            </w:r>
            <w:r>
              <w:rPr/>
              <w:t xml:space="preserve"> 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ьянова Наталья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кабинета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, КВ № 18612 «Лечебная дело», 2012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Функциональная диагностика» №93, 2014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тификат №01131810067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6.12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Функциональная диагнос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 Николай Егор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 242104, 1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90  от 10.11.2020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Светлана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. ОСП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судебно-психиатрический экспер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1396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48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031631/0494297 от 31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удебно-психиатрическая экспертиз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нская государственная медицинская академия – филиал ФГБОУ ДПО РМАНПО Минздрав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панова Натал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стантин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- терапев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«МГУ им. Н,П. Огарева», ВСА №0409293 «Лечебное дело», 2007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удостоверение №033683, 2008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1 03094025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рап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8.12.202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5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щенко Наталья Владими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4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36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968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6.03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ва Анастасия Серге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 № 005578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18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18 242105, 24.07.2020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24 00063034  от 10.11.2020г. 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ГБОУ ВПО Национальный исследовательский  МГУ им. Н.П. Огаре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соумова Ирина Пет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В № 212139, «Лечебное дело», 199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Терап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11, 199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7366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2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высшей 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деева Галина Павлов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 КВ №279249,  «Лечебное дело», 1984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линическая интернатура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01. 08. 1984 по 30.06.1985 удостоверение .№ 44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725 03271435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5.03.203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</w:t>
            </w:r>
            <w:r>
              <w:rPr/>
              <w:t xml:space="preserve"> 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тисова Ника Викт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 № 06000, «Лечебное дело», 2011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Невролог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011304000031, 2013 г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еская аккредитац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Неврология»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12.2027г.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4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2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сова Анна Николае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-психиатр участковый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ордовский ордена Дружбы народов госуниверситет 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№ 479377, «Лечебное дело», 1985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тернатура по специальности «Психиатрия», МГУ им. Н.П. Огаре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достоверение № 265, 1986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8638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3.07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 первой квалификационной категории</w:t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ролкина Наталья Его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10990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0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 специальности «Психиатрия», ФГБОУ ВПО национальный исследовательский  МГУ им. Н.П. Огарева»,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245874, 2022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2 031448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27.07.2027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О "МГУ им. Н.П. Огарёв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ыпленков Сергей Анатолье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невролог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1877" w:leader="none"/>
              </w:tabs>
              <w:suppressAutoHyphens w:val="true"/>
              <w:snapToGrid w:val="false"/>
              <w:spacing w:lineRule="exact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МГУ им. Н.П. Огаре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№ 0545710, «Лечебное дело», 1998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 по специальности «Неврология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ГУ им. Н.П. Огарева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ВС 0545710 , 2000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4 0316692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Психиатр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0.01.202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омер протокола:26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чулина Татьяна Александр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лаборант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ГУ им. Н.П. Огар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В №09819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Биология»,1993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фессиональная переподготовка по программе «Клиническая лабораторная диагностика» ПП №522667 от 30.01.2004 г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У ВПО ГМА Минздрава России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никальн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естровой записи об аккредит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3 0307107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Клиническая лабораторная диагност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действия: 31.01.2028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ДПО РМАНПО Минздрава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протокола: 189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ая квалификационная катег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7 </w:t>
            </w:r>
          </w:p>
        </w:tc>
      </w:tr>
      <w:tr>
        <w:trPr/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умаков Никита Михайлович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рач-психиатр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318/121264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Лечебное дело», 2022г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54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инатура по специальности «Психиатрия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плом 101331/034992, 19.07.2024г.</w:t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4 032116473 от 24.07.2024г. «Псих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национальный исследовательский  МГУ им. Н.П. Огар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: 24.07.202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"МГУ им. Н.П. Огарё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ротокола: 6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Елена Павловна</w:t>
            </w:r>
          </w:p>
        </w:tc>
        <w:tc>
          <w:tcPr>
            <w:tcW w:w="156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ч функциональной диагностики</w:t>
            </w:r>
          </w:p>
        </w:tc>
        <w:tc>
          <w:tcPr>
            <w:tcW w:w="255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БОУ ВПО «МГУ им. Н.П. Огаре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Г №4352336,  «Лечебное дело», 2010 г.</w:t>
            </w:r>
          </w:p>
        </w:tc>
        <w:tc>
          <w:tcPr>
            <w:tcW w:w="311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1177040062328 от 2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ОО Центр оценки квалификации и обучения №1»</w:t>
            </w:r>
          </w:p>
        </w:tc>
        <w:tc>
          <w:tcPr>
            <w:tcW w:w="15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48:00Z</dcterms:created>
  <dc:creator>okadr1</dc:creator>
  <dc:description/>
  <cp:keywords/>
  <dc:language>en-US</dc:language>
  <cp:lastModifiedBy>Бикмаева</cp:lastModifiedBy>
  <cp:lastPrinted>2022-08-09T09:06:00Z</cp:lastPrinted>
  <dcterms:modified xsi:type="dcterms:W3CDTF">2025-08-15T09:04:00Z</dcterms:modified>
  <cp:revision>23</cp:revision>
  <dc:subject/>
  <dc:title/>
</cp:coreProperties>
</file>