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квалификации медицинск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БУЗ РМ «Мордовская республиканская клиническая психиатрическая больниц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630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1"/>
        <w:gridCol w:w="2553"/>
        <w:gridCol w:w="3118"/>
        <w:gridCol w:w="4251"/>
        <w:gridCol w:w="1560"/>
        <w:gridCol w:w="1277"/>
      </w:tblGrid>
      <w:tr>
        <w:trPr>
          <w:trHeight w:val="1066" w:hRule="exact"/>
        </w:trPr>
        <w:tc>
          <w:tcPr>
            <w:tcW w:w="1984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.И.О.</w:t>
            </w:r>
          </w:p>
        </w:tc>
        <w:tc>
          <w:tcPr>
            <w:tcW w:w="1561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лжность врачей</w:t>
            </w:r>
          </w:p>
        </w:tc>
        <w:tc>
          <w:tcPr>
            <w:tcW w:w="12759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наименование  учебного заведения, год окончания, № документа, специальность; наименование учебного заведения и даты прохождения специализации, аккредитации № документа, специальность; усовершенствования за последние 5 лет)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иплом об образовании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ециализация, интернатура, ординатура, профессиональная переподготовка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Сертификат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б аккредитации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тегория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аж работы на 31.07.25 г.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оськина Ксения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7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096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98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рхипова Наталья Алекс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рач-терапевт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 ВСБ №0783488,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34,200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181038127от 23.10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СТВО С ОГРАНИЧЕННОЙ ОТВЕТСТВЕННОСТЬЮ 'МНОГОПРОФИЛЬНЫЙ УЧЕБНЫЙ ЦЕНТР'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юпова Лариса Рав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58664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1996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30,199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5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дурина Гали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иглорефлекс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МВ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2432,«Лечебное дело», 198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48,1988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специальности «Физио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№ 3300000007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8.11.2019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0442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флекс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8.03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202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рискин Алексей Иван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-101318 № 041858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6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№011318041626, 201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5 032636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5.02.203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718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Ольга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аратовский государственный медицинский институ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 №28072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8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3026 А№3063846, 200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50000705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кина Анна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00555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3/034988, 19.07.2024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4 032116469 от 24.07.2024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4.07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МГУ им. Н.П. Огар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чкарева Наталья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. главного врача по мед. части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ВС № 007707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8, 2001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46,200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25 0326307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5.02.203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59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проведения: 26.07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7.2027г.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4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узакова Татья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114, 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4 032116470 от 24.07.2024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4.07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МГУ им. Н.П. Огар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вилина Лариса Михай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765783, «Лечебное дело», 197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,  удостоверение №1066, 197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4 031798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6.03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272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 Михаил Серге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8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098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232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мшина Юлия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1318/109889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рдинатура  по специальности «Психиатрия», ФГБОУ ВПО национальный исследовательский  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245870, 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84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«МГУ им. Н.П. :Огарё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126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вш Елена Владимир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лин.лаб.диаг.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МГУ и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Б 0793374,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иническая ординатура по специальности «Терапия» ГОУВПО МГУ и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.П. Огарева, 2005-2009г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, ГОУ ВПО НижГМА Росздрава 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595137, 201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671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ликов Максим Никола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21805 №06024, «Лечебное дело», 201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6224045160 от 01.08.201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25 0326221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5.02.203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днова Татьяна Борис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В 541663, «Лечебное дело», 198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,  удостоверение №90, 1983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48,2007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58350000705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олева Татьяна Геннад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В 418186, «Лечебное дело», 199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«МГУ им. Н.П. Огарева»,  удостоверение №63, 199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5143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дова Анн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ач-психиатр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ВСБ №0791993, «Лечебное дело», 200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 ГОУ ВПО «МГУ им. Н.П. Огарева», удостоверение №033649, 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904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ронькина Людмила Михайл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В № 33923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4, 1995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5 032708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5.03.203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5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лина Елена Вале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9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рач-терапевт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ВС 165368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рег. № 493-и , 200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 11771810752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2.12.2020 года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2519144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Диетология»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4.12.2029г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4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ремина Марина Владимир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ВСВ 1596901 «Лечебное дело», 200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 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еская аккредитац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2.11.202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 17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7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Жалнина Марта Анато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041858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011318041627, 201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52711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4.12.2029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41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Екатери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Б 0790329 «Педиатрия», 200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 №041109, 2009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61946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удебно-психиатрическая экспертиз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2.203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енова Светлан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ДВС №007724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ФГБОУ ВПО МГУ им. Н.П. Огарева», удостоверение №430, 200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1 0309357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8.12.2026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 25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нова Любовь Дмитри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ЭВ №58660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127, 1997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70548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3.203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55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шняйкина Ольг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С  069125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254, 1998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30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770400261036 от19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ВПО Первый Московский ГМУ им. И.М. Сеченова Минсоцразвития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енкова Наталья Матв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  138317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41, 1994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60,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5827000277552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обачева Наталья Ильинич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Г № 20038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0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 ГОУ ВПО « МГУ им. Н.П. Огарева», удостоверение №041149, 201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0305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а Римма Михай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Ижевский государственный медицинский институ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 №489794, «Врач-лечебник», 196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НижГМА Роздрава, ПП737068, 201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70919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3.203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овалова Елена Ю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3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5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15448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кина Маргарита Вас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лаборатори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клин.лаб.диаг.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 011853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Терапия», «МГУ им.  Н.П. Огарева»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Клиническая лабораторная диагно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6756, 2012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54242404716 от 16.12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У ДПО «Институт переподготовки и повышения квалификации специалистов здравоохранен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</w:tr>
      <w:tr>
        <w:trPr>
          <w:trHeight w:val="871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лаева Кристина Серафимовна 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3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320 03125246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10.11.2025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«МГУ им. Н.П. :Огарё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9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ортова Елена Вита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Кыргызско-Российский Славянский университет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З №  9128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2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Кыргызско-Российский Славянский университет», 107724 0078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01.09.2014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691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зарова Елена Семе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lineRule="exact" w:line="259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В №078351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, 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76, 200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181038787 от 09.10.2020г.</w:t>
            </w:r>
          </w:p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икитина Ольг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1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6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1480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Ларис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УВ№3392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удостоверение №3, 1995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7961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льшанская  Ирина Геннад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Д 101318 № 04184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5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011318030100 201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63024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2.203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33193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удебно-психиатрическая экспертиз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9.10.2029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Татья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0416987,  «Лечебное дело», 2019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сихиат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101318 242284 от 23.07.202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3 00180848 от 10.11.2020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 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ксаева Марина Вале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. главного врача по мед. части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БВС №08110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достоверение №554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44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93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2 0264526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30.06.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 1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менова Наталья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Г/2003564 «Лечебное дело,  200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нтернатура по специальности «Психиатрия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041087, 2009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23749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8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8-22/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хина Наталья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Б 0783517, «Лечебное дело»,  2005 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, 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0236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на Елена Евген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ММА И.М. Сеченова, БВС 0738487, «Лечебное дело», 200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 Российская академия последипломного образования МЗ РФ, удостоверение 03№000084, 2003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61237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удебно-психиатрическая экспертиз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2.203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завина Ольг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диспансерным отделением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Б 0783530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удостоверение  №220, 2006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4565 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естровой записи об аккредит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05629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30.05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опинова Елена Ильинич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 УВПО «МГУ им. Н.П. Огарева»,  ВСГ №2003857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0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 УВПО «МГУ им. Н.П. Огарева»,  удостоверение № 062875, 2012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73764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3.203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</w:t>
            </w:r>
            <w:r>
              <w:rPr/>
              <w:t xml:space="preserve"> 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ьянова Наталья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абинета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, КВ № 18612 «Лечебная дело», 2012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Функциональная диагностика» №93, 2014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№01131810067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6.12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Функциональная диагнос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ев Николай Егор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 242104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90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Светлан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. ОСП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1396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48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97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панова Натал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ста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- 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,П. Огарева», ВСА №0409293 «Лечебное дело», 200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удостоверение №033683, 2008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1 03094025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8.12.202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5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щенко Наталья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2134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36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968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ва Анастасия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8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5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34  от 10.11.2020г. 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ГБОУ ВПО Национальный исследовательский  МГУ им. Н.П. Огаре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соумова Ирина Пет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2139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1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366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2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деева Галина Павл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КВ №279249,  «Лечебное дело», 198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иническая интернатура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01. 08. 1984 по 30.06.1985 удостоверение .№ 44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71435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3.203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</w:t>
            </w:r>
            <w:r>
              <w:rPr/>
              <w:t xml:space="preserve"> 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тисова Ника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невр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 № 06000, «Лечебное дело», 201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Невролог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011304000031, 2013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еская аккредитация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Неврология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12.2027г.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84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сова Ан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ордовский ордена Дружбы народов госуниверситет 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№ 479377, «Лечебное дело», 198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65, 198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638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ролкина Наталья Ег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ач-психиатр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10990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 специальности «Психиатрия», ФГБОУ ВПО национальный исследовательский  МГУ им. Н.П. Огарева»,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245874, 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8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ыпленков Сергей Анатоль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невр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№ 0545710, 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 специальности «Невролог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0545710 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6692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30.01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6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чулина Татьяна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лаборан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ГУ им. Н.П. Огар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В №09819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Биология»,199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программе «Клиническая лабораторная диагностика» ПП №522667 от 30.01.2004 г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ГМА Минздрава России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3 0307107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31.01.2028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89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ая квалификационная катег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7 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умаков Никита Михайл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121264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2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31/034992, 19.07.2024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4 032116473 от 24.07.2024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4.07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"МГУ им. Н.П. Огарё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нова Елен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Г №4352336,  «Лечебное дело», 2010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1177040062328 от 2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ОО Центр оценки квалификации и обучения №1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4:00Z</dcterms:created>
  <dc:creator>okadr1</dc:creator>
  <dc:description/>
  <cp:keywords/>
  <dc:language>en-US</dc:language>
  <cp:lastModifiedBy>Бикмаева</cp:lastModifiedBy>
  <cp:lastPrinted>2022-08-09T09:06:00Z</cp:lastPrinted>
  <dcterms:modified xsi:type="dcterms:W3CDTF">2025-08-15T09:12:00Z</dcterms:modified>
  <cp:revision>3</cp:revision>
  <dc:subject/>
  <dc:title/>
</cp:coreProperties>
</file>